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</w:t>
      </w:r>
    </w:p>
    <w:p>
      <w:pPr>
        <w:pStyle w:val="Normal"/>
        <w:ind w:firstLine="283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厦门市注册税务师协会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人会员年度检查及</w:t>
      </w:r>
      <w:r>
        <w:rPr>
          <w:rFonts w:ascii="黑体;SimHei" w:hAnsi="黑体;SimHei" w:cs="华文楷体;Dotum" w:eastAsia="黑体;SimHei"/>
          <w:b/>
          <w:sz w:val="44"/>
          <w:szCs w:val="44"/>
        </w:rPr>
        <w:t>等级税务师年审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登记表（诚信档案）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44"/>
          <w:szCs w:val="21"/>
        </w:rPr>
      </w:pPr>
      <w:r>
        <w:rPr>
          <w:rFonts w:eastAsia="黑体;SimHei" w:cs="华文楷体;Dotum" w:ascii="黑体;SimHei" w:hAnsi="黑体;SimHei"/>
          <w:b/>
          <w:sz w:val="44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个人执业（非执业）会员注册号：                                       填表时间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4"/>
        <w:gridCol w:w="9"/>
        <w:gridCol w:w="182"/>
        <w:gridCol w:w="545"/>
        <w:gridCol w:w="704"/>
        <w:gridCol w:w="779"/>
        <w:gridCol w:w="668"/>
        <w:gridCol w:w="228"/>
        <w:gridCol w:w="665"/>
        <w:gridCol w:w="1268"/>
        <w:gridCol w:w="892"/>
        <w:gridCol w:w="724"/>
        <w:gridCol w:w="539"/>
        <w:gridCol w:w="6"/>
        <w:gridCol w:w="714"/>
        <w:gridCol w:w="1257"/>
      </w:tblGrid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基</w:t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本</w:t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信</w:t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职务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/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职称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会员证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定为何等级注册税务师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党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sz w:val="25"/>
                <w:szCs w:val="25"/>
              </w:rPr>
              <w:t>资格证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（非）</w:t>
            </w:r>
            <w:r>
              <w:rPr>
                <w:rFonts w:ascii="楷体_GB2312" w:hAnsi="楷体_GB2312" w:cs="宋体;SimSun" w:eastAsia="楷体_GB2312"/>
                <w:sz w:val="25"/>
                <w:szCs w:val="25"/>
              </w:rPr>
              <w:t>执业备案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4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获执业资格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入会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22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工作简历</w:t>
            </w:r>
          </w:p>
        </w:tc>
        <w:tc>
          <w:tcPr>
            <w:tcW w:w="91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70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含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哪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工作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哪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成绩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哪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不足？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  人  总  结</w:t>
            </w:r>
          </w:p>
        </w:tc>
      </w:tr>
      <w:tr>
        <w:trPr>
          <w:trHeight w:val="12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优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提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警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事务所对登记人的工作评价及年检意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（</w:t>
            </w:r>
            <w:r>
              <w:rPr>
                <w:rFonts w:ascii="楷体_GB2312" w:hAnsi="楷体_GB2312" w:cs="宋体;SimSun" w:eastAsia="楷体_GB2312"/>
                <w:sz w:val="25"/>
                <w:szCs w:val="25"/>
              </w:rPr>
              <w:t>非执业会员可免填）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right="500" w:hanging="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right="500" w:hanging="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right="500" w:hanging="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right="500" w:firstLine="400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 xml:space="preserve">（单位盖章）        年    月    日                          　　　　　　　   </w:t>
            </w:r>
          </w:p>
        </w:tc>
      </w:tr>
      <w:tr>
        <w:trPr>
          <w:trHeight w:val="27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年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结论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同意存入个人诚信档案</w:t>
            </w:r>
          </w:p>
          <w:p>
            <w:pPr>
              <w:pStyle w:val="Normal"/>
              <w:ind w:right="1280" w:hanging="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right="1280" w:firstLine="1613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　审核人：           年         月          日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（年检实施单位公章）</w:t>
            </w:r>
          </w:p>
        </w:tc>
      </w:tr>
      <w:tr>
        <w:trPr>
          <w:trHeight w:val="41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firstLine="2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备</w:t>
            </w:r>
          </w:p>
          <w:p>
            <w:pPr>
              <w:pStyle w:val="Normal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</w:t>
            </w:r>
          </w:p>
          <w:p>
            <w:pPr>
              <w:pStyle w:val="Normal"/>
              <w:ind w:firstLine="2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firstLine="2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会费或培训费汇入，   开户名：厦门市注册税务师协会  开户行：中国建设银行厦门市税保支行       账号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510 1523 0010 5000 164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良信息包括：入会以来受到各级党组织、政府部门、行业协会及其他社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体等部门的表彰、奖励情况；在精神文明和职业道德建设中表现突出的先进事迹；积极参加税协组织的活动；对行业建设提出建设性意见并被采纳；所投稿件及被采纳情况；勇于向行业管理部门举报发现的个人和事务所违法违规的行为；厦门税协认为其他需记录的诚信行为等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三、提示信息包括：入会以来在年检、注册申报、考核中提供虚假材料；挂名、兼职、跨所执业等注税协认为对执业有影响的情况；未按规定及时交纳个人会费；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作弊的情况；接受行业管理谈话提醒情况；有关执业行为在民事诉讼中败诉情况；厦门税协认为其他对行业诚信影响较小的行为等。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楷体_GB2312" w:hAnsi="楷体_GB2312" w:eastAsia="楷体_GB2312"/>
                <w:szCs w:val="21"/>
              </w:rPr>
              <w:t>四、警示信息包括：入会以来违反法律、法规、职业道德、行业纪律所受到的刑事处罚、行政处罚、民事赔偿和行业惩戒情况；厦门税协认为其他对行业诚信影响较大的行为等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5"/>
          <w:szCs w:val="25"/>
        </w:rPr>
      </w:pPr>
      <w:r>
        <w:rPr>
          <w:rFonts w:eastAsia="楷体_GB2312" w:ascii="楷体_GB2312" w:hAnsi="楷体_GB2312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>微软用户</dc:creator>
  <dc:description/>
  <cp:keywords/>
  <dc:language>en-US</dc:language>
  <cp:lastModifiedBy>微软用户</cp:lastModifiedBy>
  <cp:lastPrinted>2011-10-26T11:30:00Z</cp:lastPrinted>
  <dcterms:modified xsi:type="dcterms:W3CDTF">2011-10-26T03:30:00Z</dcterms:modified>
  <cp:revision>15</cp:revision>
  <dc:subject/>
  <dc:title>厦门市注册税务师协会</dc:title>
</cp:coreProperties>
</file>