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团体会员证》</w:t>
      </w:r>
      <w:r>
        <w:rPr/>
        <w:t>领取申请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4"/>
        <w:gridCol w:w="36"/>
        <w:gridCol w:w="1260"/>
        <w:gridCol w:w="1440"/>
        <w:gridCol w:w="1463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事务所名称（全称）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法人代表或事务所所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8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</w:rPr>
              <w:t>其中：注册税务师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8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事务所申请意见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firstLine="3720"/>
              <w:rPr/>
            </w:pPr>
            <w:r>
              <w:rPr>
                <w:sz w:val="24"/>
              </w:rPr>
              <w:t>事务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   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</w:rPr>
              <w:t>地方协会审核意见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1</w:t>
      </w:r>
      <w:r>
        <w:rPr/>
        <w:t>、填写本表时，需字迹工整，资料真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成立时间、注册（经营）资金按照《营业执照》填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提交本表应同时向工作人员出示《事务所执业证副本》和《营业执照副本》，以供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08:00Z</dcterms:created>
  <dc:creator>ll</dc:creator>
  <dc:description/>
  <cp:keywords/>
  <dc:language>en-US</dc:language>
  <cp:lastModifiedBy>微软用户</cp:lastModifiedBy>
  <dcterms:modified xsi:type="dcterms:W3CDTF">2007-10-16T06:19:00Z</dcterms:modified>
  <cp:revision>7</cp:revision>
  <dc:subject/>
  <dc:title>&lt;&lt;团体会员证&gt;&gt;领取申请表</dc:title>
</cp:coreProperties>
</file>