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团体会员证》及安全盘领取申请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1"/>
        <w:gridCol w:w="2093"/>
        <w:gridCol w:w="191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务所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全称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体会员注册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纳税人识别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纳税人识别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书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事务所所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注册税务师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（经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有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伙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地址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所长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新注册入会的事务所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信息：以上所有信息</w:t>
            </w:r>
          </w:p>
          <w:p>
            <w:pPr>
              <w:pStyle w:val="Normal"/>
              <w:spacing w:lineRule="exact" w:line="1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遗失事务所安全盘（蓝色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信息：事务所名称、团体会员注册号</w:t>
            </w:r>
          </w:p>
          <w:p>
            <w:pPr>
              <w:pStyle w:val="Normal"/>
              <w:spacing w:lineRule="exact" w:line="1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遗失注册税务师安全盘（黑色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信息：事务所名称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团体会员注册号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姓名：          个人会员注册号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                      事务所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方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                            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填写本表时，需字迹工整，资料真实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成立时间、注册（经营）资金按照《营业执照》填写。</w:t>
      </w:r>
    </w:p>
    <w:p>
      <w:pPr>
        <w:pStyle w:val="Normal"/>
        <w:spacing w:lineRule="auto" w:line="276"/>
        <w:ind w:left="105"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交本表应同时向工作人员出示《事务所执业证副本》和《营业执照片副本》以供审核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/>
  <dc:description/>
  <cp:keywords/>
  <dc:language>en-US</dc:language>
  <cp:lastModifiedBy>Snake</cp:lastModifiedBy>
  <cp:lastPrinted>2010-09-16T10:57:00Z</cp:lastPrinted>
  <dcterms:modified xsi:type="dcterms:W3CDTF">2011-05-30T15:50:00Z</dcterms:modified>
  <cp:revision>16</cp:revision>
  <dc:subject/>
  <dc:title/>
</cp:coreProperties>
</file>