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936"/>
        <w:gridCol w:w="457"/>
        <w:gridCol w:w="4438"/>
        <w:gridCol w:w="1177"/>
        <w:gridCol w:w="4735"/>
      </w:tblGrid>
      <w:tr>
        <w:trPr>
          <w:trHeight w:val="465" w:hRule="atLeast"/>
        </w:trPr>
        <w:tc>
          <w:tcPr>
            <w:tcW w:w="13255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附件二：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注册税务师行业代表人士综合评价细则</w:t>
            </w:r>
          </w:p>
        </w:tc>
      </w:tr>
      <w:tr>
        <w:trPr>
          <w:trHeight w:val="885" w:hRule="atLeast"/>
        </w:trPr>
        <w:tc>
          <w:tcPr>
            <w:tcW w:w="13255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特别说明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-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为基本条件，符合要求按满分即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计算。基本条件得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，才可对其他指标进行测评，否则不予测评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23-29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为统战部测评项目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：凡为集团所分支机构的都以集团所数据为准进行测评；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同一项中多项得分的不累加，按本项最高得分计算。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总分值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48" w:hRule="atLeast"/>
        </w:trPr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基本指标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标准</w:t>
            </w:r>
          </w:p>
        </w:tc>
      </w:tr>
      <w:tr>
        <w:trPr>
          <w:trHeight w:val="853" w:hRule="atLeast"/>
        </w:trPr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拥护中国共产党的领导；赞同中国特色社会主义道路；在历次重大政治事件中，能与中央保持一致；五年内没有不良诚信记录；无犯罪或嫌疑、行政违法记录，无违反计划生育行为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本指标完全符合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任一项不符合，不得参与以下指标的测评。</w:t>
            </w:r>
          </w:p>
        </w:tc>
      </w:tr>
      <w:tr>
        <w:trPr>
          <w:trHeight w:val="12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项目序号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项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项最高分值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评价标准</w:t>
            </w:r>
          </w:p>
        </w:tc>
      </w:tr>
      <w:tr>
        <w:trPr>
          <w:trHeight w:val="462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行  业  影  响  力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4)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学  识  水  平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12)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受  教  育  程   度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5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博士学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学位及相当于硕士学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硕士学位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相当于硕士学位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3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本科学历或相当于本科学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学本科学历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相当于本科学历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学历或相当于大专学历及以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学历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相当于大专学历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下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研  究  能  力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持国家级课题；公开出版专著（第一作者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22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与国家级课题、主持省部级或中税协课题；公开出版专著（第二作者）、主编图书；核心刊物（以国家新闻出版总署公布的名单为准）发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篇以上文章（与注税专业相关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核心刊物发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篇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省部级或中税协课题、主持地方协会课题；参与编写著作；核心刊物发表文章（与注税专业相关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831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地方协会课题；参与编写图书；报刊杂志发表文章（与注税专业相关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在国家级发表文章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在省级发表文章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在地市级发表文章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知  识  更  新  能  力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3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中税协培训班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（含）以上授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授课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地方协会培训班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（含）以上授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授课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参加中税协或地方协会培训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（含）以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加中税协培训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以上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参加地方协会培训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以上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完成规定的后继教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行  业  影  响  力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4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执  业  能  力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10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执  业  年  限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上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少一年依次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少一年依次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以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4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机  构  职  务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6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董事长；总经理；首席合伙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集团所董事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长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4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高管；合伙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集团所分支机构董事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长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集团所董事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长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集团分所董事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长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集团所董事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长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（不含）以下或独立所董事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长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（副所长比照同级减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4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部门经理；项目经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业务骨干；注税师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行  业  认  同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22)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行  业  贡  献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相关国家部委、中税协的大型会议演讲；准则制定、调研、检查组长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中税协委托或共同承担中税协规章制定、考试、准则、调研、检查等活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持地方协会调研、检查等活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地方协会委托或共同承担地方协会调研、检查等活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行  业  荣  誉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获得中税协表彰称号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如特殊贡献奖</w:t>
            </w:r>
          </w:p>
        </w:tc>
      </w:tr>
      <w:tr>
        <w:trPr>
          <w:trHeight w:val="6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税协评选获得优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如“注税杯”竞赛</w:t>
            </w:r>
          </w:p>
        </w:tc>
      </w:tr>
      <w:tr>
        <w:trPr>
          <w:trHeight w:val="4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方协会评选获得荣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机构评选获得荣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8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行  业  职  务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税协轮值副会长、专业委员会主任委员；国家或世界级注税组织担任职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方协会副会长；中税协专业委员会委员、常务理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方协会副会长、中税协专业委员会委员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中税协常务理事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税协理事；地方协会常务理事、专业委员会主任、副主任委员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税协理事；地方协会常务理事、专业委员会主任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地方协会专业委员会副主任委员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方协会理事、专业委员会委员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行  业  影  响  力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4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行  业  认  同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22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资  质  等  级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5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级注册税务师（含领军人才、高端人才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级注册税务师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一级注册税务师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级注册税务师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级注册税务师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三级注册税务师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级注册税务师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该项不累计加分，只按最高资质等级计分。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级注册税务师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所  在  机  构  排  名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5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-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-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-6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-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以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社  会  责  任  和  社  会  认  同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27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企  业  责  任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13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机  构  纳  税  情  况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依法纳税，本行业上一年度纳税排名列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依法纳税，本行业上一年度纳税排名列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-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依法纳税，本行业上一年度纳税排名列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-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-6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6-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83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依法纳税，本行业上一年度纳税排名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以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吸  纳  就  业  人  数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-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-3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51-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-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1-1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6-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以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员工  利益  维护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2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为员工提供国家法津、法规要求的基本保障；组织员工进行文娱、度假等福利活动；对遇到困难员工提供有力的帮助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能为员工提供国家法津、法规要求的基本保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84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社  会  责  任  和  社  会  认  同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27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企  业  责  任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13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党  团  工  会  组  织  建  设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3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团工会组织被有关部门评为先进或受到表彰的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团工会组织健全，有场所有经费，并积极支持或参与组织活动。能按章程和法规正常开展活动，党团员模范作用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团工会组织健全，有场所、有经费，能按章程和法规正常开展活动，党团员模范作用好，作用发挥好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党团工会组织较健全，能按章程和法规正常开展活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公  益  责  任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)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公  益  责  任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4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或所在机构捐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以上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累计义务提供智力服务受益人数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以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义务提供智力服务“税收宣传月”等咨询活动，需税务局或其他部门提供相关证明。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或所在机构捐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-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累计义务提供智力服务受益人数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1-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义务提供智力服务“税收宣传月”等咨询活动，需税务局或其他部门提供相关证明。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或所在机构捐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累计义务提供智力服务受益人数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1-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义务提供智力服务“税收宣传月”等咨询活动，需税务局或其他部门提供相关证明。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或所在机构捐款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以下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内累计义务提供智力服务受益人数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以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义务提供智力服务“税收宣传月”等咨询活动，需税务局或其他部门提供相关证明。</w:t>
            </w:r>
          </w:p>
        </w:tc>
      </w:tr>
      <w:tr>
        <w:trPr>
          <w:trHeight w:val="6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社  会  认  同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10)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社  会  职  务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5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国家或国际组织担任职务（除行业职务外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国人大代表、政协委员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在世界组织机构担任职务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在国家组织担任职务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省部级组织担任职务（除行业职务外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省人大代表、政协委员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在省级组织机构担任职务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地市级组织担任职务（除行业职务外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市人大代表、政协委员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在市级组织机构担任职务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（区）人大代表、政协委员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在县级组织机构担任职务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7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社  会  荣  誉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5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2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受国际和国家级荣誉称号等表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受国际表彰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受国家级表彰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；受国家部委表彰的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受省部级荣誉称号等表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受地市级荣誉称号等表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人受县市级荣誉称号等表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8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  治  参  与  能  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24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  动  参  与  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  人大  、  政协  活动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3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按规定出席有关会议，积极参与调研及其他活动（出勤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）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8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按规定出席有关会议，参与调研及其他活动（出勤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有选择的出席有关会议，参与调研及其他活动（出勤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下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86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  统战部门  活动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到统战部有关活动通知，积极响应并踊跃参与（参与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到统战部有关活动通知，能够积极响应并参与（参与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接到统战部有关活动通知，偶尔响应并参与（参与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下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参与  党派社团等其他组织  活动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积极参加党派社团等组织的活动（参与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8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较积极参加党派社团等组织的活动（参与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上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参加党派社团等组织的活动（参与率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以下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13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  动  参  与  能  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沟通表达和  组织协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3)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6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完整、准确、流畅地表达自己的思想观点，具有一定的说服力，有较强组织能力和协调能力，组织过有一定规模的活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1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完整、准确、流畅地表达自己的思想观点，具有一定说服力，有较好组织能力和协调能力，参与组织过有关活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完整地表达自己的思想观点，有一定组织和协调能力，协助组织过小型活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能够表达自己的思想观点，组织和协调能力一般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7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  治  参  与  能  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24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  动  参  与  能  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调  查  研  究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3)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注重大经济社会问题，调查研究过程科学合理，研究结果富有成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注问题比较宏观，具有一定普遍性意义，调查研究过程科学合理，有一定研究成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注问题比较宏观，经过调查研究取得一定成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虽参加调查研究，但未形成成果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建  言  献  策  水  平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大议案、政协提案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8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为人大代表或政协委员认真履职，每次大会都提交议案或提案，受到有关部门或领导重视，得到批示或专题研究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为人大代表或政协委员，每次大会都有关注问题，并有一定研究和思考，都提交方案或提案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为人大代表或政协委员，每届会议都有关注问题，提交议案或提案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为人大代表或政协委员，至少提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方案或提案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向统战部报送信息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每年向统战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以上信息，至少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被采用或得到中央和国家有关领导批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每年向统战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以上信息，且有信息被采用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每年向统战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信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每年向统战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信息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行业和其他建言献策  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向行业主管部门、行业协会或其他部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以上建议或报告，且至少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被采用或得到有关领导批示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向行业主管部门、行业协会或其他部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以上建议或报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向行业主管部门、行业协会或其他部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-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建议或报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7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近三年来向行业主管部门、行业协会或其他部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建议或报告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符合本项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4:00Z</dcterms:created>
  <dc:creator>李锦华</dc:creator>
  <dc:description/>
  <cp:keywords/>
  <dc:language>en-US</dc:language>
  <cp:lastModifiedBy>邱敏敏</cp:lastModifiedBy>
  <dcterms:modified xsi:type="dcterms:W3CDTF">2014-08-25T08:24:00Z</dcterms:modified>
  <cp:revision>2</cp:revision>
  <dc:subject/>
  <dc:title/>
</cp:coreProperties>
</file>