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96"/>
        <w:gridCol w:w="728"/>
        <w:gridCol w:w="1496"/>
        <w:gridCol w:w="1520"/>
        <w:gridCol w:w="1520"/>
        <w:gridCol w:w="1520"/>
        <w:gridCol w:w="1140"/>
        <w:gridCol w:w="680"/>
        <w:gridCol w:w="3080"/>
        <w:gridCol w:w="601"/>
      </w:tblGrid>
      <w:tr>
        <w:trPr>
          <w:trHeight w:val="450" w:hRule="atLeast"/>
        </w:trPr>
        <w:tc>
          <w:tcPr>
            <w:tcW w:w="1420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附件三：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册税务师行业代表人士综合评价测评表</w:t>
            </w:r>
          </w:p>
        </w:tc>
      </w:tr>
      <w:tr>
        <w:trPr>
          <w:trHeight w:val="450" w:hRule="atLeast"/>
        </w:trPr>
        <w:tc>
          <w:tcPr>
            <w:tcW w:w="41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评价人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机构名称：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一）基本条件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符合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拥护中国共产党的领导；赞同中国特色社会主义道路；在历次重大政治事件中，能与中央保持一致；五年内没有不良诚信记录；无犯罪或嫌疑、行政违法记录，无违反计划生育行为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）其他指标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情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6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依据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主体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  业  影 响 力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识  水  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教育程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及相当于硕士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学历或相当于本科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学历或相当于大专学历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能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国家级课题；公开出版专著（第一作者）（与注税专业相关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国家级课题、主持省部级或中税协课题；公开出版专著（第二作者）、主编图书；核心刊物发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以上文章（与注税专业相关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省部级或中税协课题、主持地方协会课题；参与编写著作；核心刊物发表文章（与注税专业相关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地方协会课题；参与编写图书；报刊杂志发表文章（与注税专业相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课题、著作、图书、报刊（与注税专业相关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知识更新能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中税协培训班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授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地方协会培训班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授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参加中税协或地方协会培训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规定的后继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  业  能  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档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  业  影 响 力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  业  能  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职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事长；总经理；首席合伙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管；合伙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经理；项目经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骨干；注税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证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  业  认  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贡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国家部委、中税协的大型会议演讲；准则制定、调研、检查组长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中税协委托或共同承担中税协规章制定、考试、准则、调研、检查等活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地方协会调研、检查等活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地方协会委托或共同承担地方协会调研、检查等活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荣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中税协表彰称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评选获得优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评选获得荣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评选获得荣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誉证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职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轮值副会长、专业委员会主任委员；国家或世界级注税组织担任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副会长；中税协专业委员会委员、常务理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理事；地方协会常务理事、专业委员会主任、副主任委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理事、专业委员会委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证明或文字证明材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级注册税务师（含领军人才、高端人才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注册税务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注册税务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级注册税务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机构排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名记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  责任  和  社会认同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业  责  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纳税情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税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-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统计资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  会  责  任  和  社  会  认  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业  责  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工利益维护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员工提供国家法津、法规要求的基本保障；组织员工进行文娱、度假等福利活动；对遇到困难员工提供有力的帮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能为员工提供国家法津、法规要求的基本保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证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建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被有关部门评为先进或受到表彰的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健全，有场所有经费，并积极支持或参与组织活动。能按章程和法规正常开展活动，党团员模范作用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健全，有场所、有经费，能按章程和法规正常开展活动，党团员模范作用好，作用发挥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较健全，能按章程和法规正常开展活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关部门表彰证明，考察材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  益  责  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益责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以上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-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以下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  会  认  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国家或国际组织担任职务（除行业职务外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省部级组织担任职务（除行业职务外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市级组织担任职务（除行业职务外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或无社会职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荣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国际和国家级荣誉称号等表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省部级荣誉称号等表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地市级荣誉称号等表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县市级荣誉称号等表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誉证书，相关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  参  与  能  力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人大、政协活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按规定出席有关会议，积极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按规定出席有关会议，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选择的出席有关会议，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记录、日常了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统战部门活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积极响应并踊跃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能够积极响应并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偶尔响应并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记录、日常了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党派社团等其他组织活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积极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较积极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记录、日常了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能  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沟通表达和组织协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、准确、流畅地表达自己的思想观点，具有一定的说服力，有较强组织能力和协调能力，参与组织过有一定规模的活动，受到认可和好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、准确、流畅地表达自己的思想观点，具有一定说服力，有较好组织能力和协调能力，参与组织过有关活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地表达自己的思想观点，有一定组织和协调能力，协助组织过小型活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表达自己的思想观点，组织和协调能力一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常了解、发言记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  参  与  能  力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能  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查研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重大经济社会问题，调查研究过程科学合理，研究结果富有成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问题比较宏观，具有一定普遍性意义，调查研究过程科学合理，有一定研究成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问题比较宏观，经过调查研究取得一定成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虽参加调查研究，但未形成成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研报告，日常了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  言  献  策  水  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大议案、政协提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认真履职，每次大会都提交议案或提案，受到有关部门或领导重视，得到批示或专题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每次大会都有关注问题，并有一定研究和思考，都提交方案或提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每届会议都有关注问题，提交议案或提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很少或从未提交过方案或提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案、议案，日常了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统战部报送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信息，至少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被采用或得到中央和国家有关领导批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信息，且有信息被采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信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较少向统战部报送信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常记录、批示情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  战  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和其他建言献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建议或报告，且至少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被采用或得到有关领导批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建议或报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建议或报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建议或报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常记录、批示情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    党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4:00Z</dcterms:created>
  <dc:creator>李锦华</dc:creator>
  <dc:description/>
  <cp:keywords/>
  <dc:language>en-US</dc:language>
  <cp:lastModifiedBy>邱敏敏</cp:lastModifiedBy>
  <dcterms:modified xsi:type="dcterms:W3CDTF">2014-08-25T08:24:00Z</dcterms:modified>
  <cp:revision>2</cp:revision>
  <dc:subject/>
  <dc:title/>
</cp:coreProperties>
</file>