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党员活动室设置标准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一、党员活动室的设施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、面积能够满足全体党员学习、会议需要，并有“党员活动室”标牌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、必须配齐桌、椅、橱等必要的设施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二、党员活动室的环境布置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八项内容上墙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）党旗（一般规格</w:t>
      </w:r>
      <w:r>
        <w:rPr>
          <w:rFonts w:eastAsia="楷体" w:cs="宋体;SimSun" w:ascii="楷体" w:hAnsi="楷体"/>
          <w:kern w:val="0"/>
          <w:sz w:val="28"/>
          <w:szCs w:val="28"/>
        </w:rPr>
        <w:t>96cm</w:t>
      </w:r>
      <w:r>
        <w:rPr>
          <w:rFonts w:eastAsia="楷体" w:cs="宋体;SimSun" w:ascii="楷体" w:hAnsi="楷体"/>
          <w:kern w:val="0"/>
          <w:sz w:val="28"/>
          <w:szCs w:val="28"/>
        </w:rPr>
        <w:t>×</w:t>
      </w:r>
      <w:r>
        <w:rPr>
          <w:rFonts w:eastAsia="楷体" w:cs="宋体;SimSun" w:ascii="楷体" w:hAnsi="楷体"/>
          <w:kern w:val="0"/>
          <w:sz w:val="28"/>
          <w:szCs w:val="28"/>
        </w:rPr>
        <w:t> 64cm</w:t>
      </w:r>
      <w:r>
        <w:rPr>
          <w:rFonts w:ascii="楷体" w:hAnsi="楷体" w:cs="宋体;SimSun" w:eastAsia="楷体"/>
          <w:kern w:val="0"/>
          <w:sz w:val="28"/>
          <w:szCs w:val="28"/>
        </w:rPr>
        <w:t>或旗面长宽之比为</w:t>
      </w: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）入党誓词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）党员的义务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）党员的权利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）党支部基本概况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）党建工作</w:t>
      </w: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项制度（附后）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kern w:val="0"/>
          <w:sz w:val="28"/>
          <w:szCs w:val="28"/>
        </w:rPr>
        <w:t>）党员参加组织活动情况表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kern w:val="0"/>
          <w:sz w:val="28"/>
          <w:szCs w:val="28"/>
        </w:rPr>
        <w:t>）党员缴纳党费情况表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上墙位置规范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kern w:val="0"/>
          <w:sz w:val="28"/>
          <w:szCs w:val="28"/>
        </w:rPr>
        <w:t>入党誓词、党员的义务、权利应放在主墙面，入党誓词在党旗的下方，党员的义务、权利在党旗和誓词的左、右位置；各项制度对称型悬挂在墙壁的两边。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4310" cy="263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24"/>
        <w:jc w:val="center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发展党员工作制度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、按照发展党员十六字方针及党章有关要求，制定年度发展党员计划并报上级党组织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、做好入党积极分子的培养、教育和考察工作，指定培养教育责任人，并按规定填写考察情况表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、严格履行组织发展程序和审批手续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、按程序开好接收新党员支部大会，填写好支部决议，并报上级党组织审批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、加强预备党员教育管理，按季度对其进行考察，并将考察情况填入《预备党员考察表》，及时讨论能否转正。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党建工作责任制度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、抓好党的自身建设，保证党的路线、方针、政策的贯彻执行。制定年度计划，实行目标管理，任务落实到人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、每月召开一次支委会，学习有关文件，传达上级有关会议精神，总结分析党建工作情况，研究安排下月党建工作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、每月召开一次党小组长会，交流工作情况，学习有关文件，布置党建工作任务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、每季度召开一次支部党员大会，报告支部工作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、支部成员实行定点联系，抓好责任区，经常分析工作情况，加强具体指导。</w:t>
      </w:r>
    </w:p>
    <w:p>
      <w:pPr>
        <w:pStyle w:val="Normal"/>
        <w:widowControl/>
        <w:spacing w:lineRule="auto" w:line="360"/>
        <w:ind w:firstLine="66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民主生活会制度</w:t>
      </w:r>
    </w:p>
    <w:p>
      <w:pPr>
        <w:pStyle w:val="Normal"/>
        <w:widowControl/>
        <w:spacing w:lineRule="auto" w:line="360"/>
        <w:ind w:firstLine="5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、支部委员参加党小组和支委双重民主生活会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、支委民主生活会每年不得少于两次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、认真做好民主生活会会前准备工作，确定议题和时间，提前五天报上级党组织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、民主生活会应严格按照有关程序进行，坚持团结—批评和自我批评—团结的方针，注重提高会议质量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、针对民主生活会上提出的问题，认真制定整改措施，并将会议情况报上级党组织。</w:t>
      </w:r>
    </w:p>
    <w:p>
      <w:pPr>
        <w:pStyle w:val="Normal"/>
        <w:widowControl/>
        <w:spacing w:lineRule="auto" w:line="360"/>
        <w:ind w:firstLine="66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党员活动日制度</w:t>
      </w:r>
    </w:p>
    <w:p>
      <w:pPr>
        <w:pStyle w:val="Normal"/>
        <w:widowControl/>
        <w:spacing w:lineRule="auto" w:line="360"/>
        <w:ind w:firstLine="6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、每月  日为党员活动日，支部及时登记会议内容和到会情况，定期公布，同时将党员参加党组织生活情况记入《党员手册》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、党员遇特殊情况不能参加党的活动，应事先请假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、党员每季度向党组织汇报思想、工作、学习情况不少于一次，党小组长每季度向支部汇报本组党员的思想状况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、党员外出一个月应向支部请假，三个月以上，但不足一年，支部出具证明参加所在单位组织生活，一年以上转出正式关系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、无正当理由，连续六个月不过组织生活，视为自行脱党。</w:t>
      </w:r>
    </w:p>
    <w:p>
      <w:pPr>
        <w:pStyle w:val="Normal"/>
        <w:widowControl/>
        <w:spacing w:lineRule="auto" w:line="360"/>
        <w:ind w:firstLine="66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党费收缴制度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、党费由本人按月缴纳，并由组织委员将党费缴纳情况记入《党员手册》，特殊情况亲自缴纳有困难的，经支部同意，可委托他人代缴或邮寄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、经支部同意，特殊情况下可提前缴纳或补缴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、党费由专人管理，建立专帐。支部每月向上级党组织上交一次，每季度向党员公布一次，每年度向党员大会或党员代表大会报告一次党费收缴和使用情况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、党员无正当理由连续六个月不缴纳党费，应按组织程序作自行脱党处理。</w:t>
      </w:r>
    </w:p>
    <w:p>
      <w:pPr>
        <w:pStyle w:val="Normal"/>
        <w:widowControl/>
        <w:spacing w:lineRule="auto" w:line="360"/>
        <w:ind w:firstLine="504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中共厦门市注册税务师行业党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                </w:t>
      </w:r>
      <w:r>
        <w:rPr>
          <w:rFonts w:eastAsia="楷体" w:cs="宋体;SimSun" w:ascii="楷体" w:hAnsi="楷体"/>
          <w:kern w:val="0"/>
          <w:sz w:val="28"/>
          <w:szCs w:val="28"/>
        </w:rPr>
        <w:t>2014</w:t>
      </w:r>
      <w:r>
        <w:rPr>
          <w:rFonts w:ascii="楷体" w:hAnsi="楷体" w:cs="宋体;SimSun" w:eastAsia="楷体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kern w:val="0"/>
          <w:sz w:val="28"/>
          <w:szCs w:val="28"/>
        </w:rPr>
        <w:t>28</w:t>
      </w:r>
      <w:r>
        <w:rPr>
          <w:rFonts w:ascii="楷体" w:hAnsi="楷体" w:cs="宋体;SimSun" w:eastAsia="楷体"/>
          <w:kern w:val="0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31:00Z</dcterms:created>
  <dc:creator>admin5</dc:creator>
  <dc:description/>
  <dc:language>en-US</dc:language>
  <cp:lastModifiedBy>陈智</cp:lastModifiedBy>
  <cp:lastPrinted>2014-11-14T09:14:00Z</cp:lastPrinted>
  <dcterms:modified xsi:type="dcterms:W3CDTF">2015-01-04T00:31:00Z</dcterms:modified>
  <cp:revision>2</cp:revision>
  <dc:subject/>
  <dc:title/>
</cp:coreProperties>
</file>