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楷体" w:hAnsi="楷体" w:cs="楷体" w:eastAsia="楷体"/>
          <w:sz w:val="24"/>
          <w:szCs w:val="24"/>
        </w:rPr>
        <w:t>附件</w:t>
      </w:r>
      <w:r>
        <w:rPr>
          <w:rFonts w:eastAsia="楷体" w:cs="楷体" w:ascii="楷体" w:hAnsi="楷体"/>
          <w:sz w:val="24"/>
          <w:szCs w:val="24"/>
        </w:rPr>
        <w:t>6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中税协关于税务师行业服务营改增专项奖励方案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落实王军局长关于“营改增是全局、全系统的中心工作，离不开方方面面的支持、帮助。感谢税务师行业的同志们为此而做的辅助工作，请行业协会党委及协会能迅速发一文件，组织和号召更多的税务师事务所和税务师投身其中增砖添瓦、拾遗补缺，特别是发挥党员税务师的作用，支持税改到位，宣传税改成效”的批示精神，调动地方注册税务师协会（以下简称“地方税协”）和税务师事务所、税务师的积极性，切实做好营改增服务工作，经研究，对参与本次“税务师行业服务营改增”行动的地方税协和税务师事务所、税务师给予专项奖励，具体奖励方案如下：</w:t>
      </w:r>
    </w:p>
    <w:p>
      <w:pPr>
        <w:pStyle w:val="Normal"/>
        <w:ind w:firstLine="4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一、奖励范围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评选对象为参与本次“税务师行业服务营改增”行动的地方税协和税务师事务所、税务师。</w:t>
      </w:r>
    </w:p>
    <w:p>
      <w:pPr>
        <w:pStyle w:val="Normal"/>
        <w:ind w:firstLine="4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二、奖励说明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总奖励金额为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万元。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参与的地方税协和税务师事务所、税务师按参与项目的实际情况进行评分，对排名靠前的单位或个人给予相应荣誉和奖励，奖励金额共计</w:t>
      </w:r>
      <w:r>
        <w:rPr>
          <w:rFonts w:eastAsia="楷体" w:cs="楷体" w:ascii="楷体" w:hAnsi="楷体"/>
          <w:sz w:val="24"/>
          <w:szCs w:val="24"/>
        </w:rPr>
        <w:t>20</w:t>
      </w:r>
      <w:r>
        <w:rPr>
          <w:rFonts w:ascii="楷体" w:hAnsi="楷体" w:cs="楷体" w:eastAsia="楷体"/>
          <w:sz w:val="24"/>
          <w:szCs w:val="24"/>
        </w:rPr>
        <w:t>万元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税务师事务所承担“税务师行业服务营改增”课题，奖励金额共计</w:t>
      </w:r>
      <w:r>
        <w:rPr>
          <w:rFonts w:eastAsia="楷体" w:cs="楷体" w:ascii="楷体" w:hAnsi="楷体"/>
          <w:sz w:val="24"/>
          <w:szCs w:val="24"/>
        </w:rPr>
        <w:t>80</w:t>
      </w:r>
      <w:r>
        <w:rPr>
          <w:rFonts w:ascii="楷体" w:hAnsi="楷体" w:cs="楷体" w:eastAsia="楷体"/>
          <w:sz w:val="24"/>
          <w:szCs w:val="24"/>
        </w:rPr>
        <w:t>万元。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本次“税务师行业服务营改增”行动将纳入本年度中税协突出贡献奖评选的内容，对于工作成绩突出的地方税协和税务师事务所授予突出贡献奖。</w:t>
      </w:r>
    </w:p>
    <w:p>
      <w:pPr>
        <w:pStyle w:val="Normal"/>
        <w:ind w:firstLine="4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三、评选指标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组织“营改增”专项培训的课时及培训户次（包括网络培训及面授培训，免费及收费培训）；</w:t>
      </w:r>
    </w:p>
    <w:p>
      <w:pPr>
        <w:pStyle w:val="Normal"/>
        <w:ind w:firstLine="444"/>
        <w:rPr/>
      </w:pPr>
      <w:r>
        <w:rPr>
          <w:rFonts w:ascii="楷体" w:hAnsi="楷体" w:cs="楷体" w:eastAsia="楷体"/>
          <w:sz w:val="24"/>
          <w:szCs w:val="24"/>
        </w:rPr>
        <w:t>（二）培训外的“营改增”宣传及公益活动的场次（包括自行举办、协助举办或参与）；</w:t>
      </w:r>
      <w:r>
        <w:rPr>
          <w:rFonts w:ascii="楷体" w:hAnsi="楷体" w:cs="楷体" w:eastAsia="楷体"/>
          <w:sz w:val="24"/>
          <w:szCs w:val="24"/>
        </w:rPr>
        <w:t xml:space="preserve"> 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三）本单位“营改增”活动被媒体宣传的级别和次数（国家级、省级、市级、县级媒体）；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四）编写“营改增”专刊、书籍情况（包括正式出版物及内部资料）；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五）乐税网“营改增”专栏参与情况；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六）“营改增课题组”和“营改增专家组”组建情况和工作成绩；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七）承接“营改增”业务服务纳税人情况；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八）其他服务“营改增”事项。</w:t>
      </w:r>
    </w:p>
    <w:p>
      <w:pPr>
        <w:pStyle w:val="Normal"/>
        <w:ind w:firstLine="4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四、评选方法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次评选工作通过乐税网进行。参加单位通过在乐税网中维护相关内容、申报相关信息，由乐税网统计后生成评价及排名情况，中税协评定后，由乐税网公示。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ascii="楷体" w:hAnsi="楷体" w:cs="楷体" w:eastAsia="楷体"/>
          <w:sz w:val="24"/>
          <w:szCs w:val="24"/>
        </w:rPr>
        <w:t>评选实行打分制。根据维护内容和申报信息对每项指标打分，各项指标得分累加，即为参评单位总分。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</w:t>
      </w:r>
      <w:r>
        <w:rPr>
          <w:rFonts w:ascii="楷体" w:hAnsi="楷体" w:cs="楷体" w:eastAsia="楷体"/>
          <w:sz w:val="24"/>
          <w:szCs w:val="24"/>
        </w:rPr>
        <w:t>地方税协和税务师事务所、税务师分别评选，综合得分排名。其中地方税协的得分包括本地税务师事务所和税务师的评分。</w:t>
      </w:r>
    </w:p>
    <w:p>
      <w:pPr>
        <w:pStyle w:val="Normal"/>
        <w:ind w:firstLine="4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五、发放方式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奖励由中税协发放至地方税协，由地方税协发放给税务师事务所和税务师。</w:t>
      </w:r>
    </w:p>
    <w:p>
      <w:pPr>
        <w:pStyle w:val="Normal"/>
        <w:ind w:firstLine="4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六、经费预算</w:t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次评奖单独预算，列入中税协“营改增”专项工作经费范围。</w:t>
      </w:r>
    </w:p>
    <w:p>
      <w:pPr>
        <w:pStyle w:val="Normal"/>
        <w:ind w:firstLine="44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sectPr>
          <w:type w:val="nextPage"/>
          <w:pgSz w:w="11906" w:h="16838"/>
          <w:pgMar w:left="1191" w:right="1077" w:gutter="0" w:header="0" w:top="1077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附表：</w:t>
      </w:r>
      <w:r>
        <w:rPr>
          <w:rFonts w:ascii="楷体" w:hAnsi="楷体" w:cs="楷体" w:eastAsia="楷体"/>
          <w:sz w:val="24"/>
          <w:szCs w:val="24"/>
        </w:rPr>
        <w:t>税务师行业服务营改增专项奖励评分标准表</w:t>
      </w:r>
    </w:p>
    <w:tbl>
      <w:tblPr>
        <w:tblW w:w="149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0"/>
        <w:gridCol w:w="700"/>
        <w:gridCol w:w="1734"/>
        <w:gridCol w:w="396"/>
        <w:gridCol w:w="532"/>
        <w:gridCol w:w="1910"/>
        <w:gridCol w:w="690"/>
        <w:gridCol w:w="390"/>
        <w:gridCol w:w="1914"/>
        <w:gridCol w:w="426"/>
        <w:gridCol w:w="551"/>
        <w:gridCol w:w="904"/>
        <w:gridCol w:w="345"/>
        <w:gridCol w:w="1944"/>
      </w:tblGrid>
      <w:tr>
        <w:trPr>
          <w:trHeight w:val="2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表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91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税务师行业服务营改增专项奖励评分标准表</w:t>
            </w:r>
          </w:p>
        </w:tc>
      </w:tr>
      <w:tr>
        <w:trPr>
          <w:trHeight w:val="465" w:hRule="atLeast"/>
        </w:trPr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方式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乐税网中开展的营改增支持工作</w:t>
            </w:r>
          </w:p>
        </w:tc>
        <w:tc>
          <w:tcPr>
            <w:tcW w:w="40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税网“营改增”专区参与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向纳税人提问的答疑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乐税网相应模块中操作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搜集代表性问题，上报至业务援助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5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传营改增在线视频培训课程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据数量和点击次数积分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点击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文集案例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各类内容填充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条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改增工作汇报</w:t>
            </w:r>
          </w:p>
        </w:tc>
        <w:tc>
          <w:tcPr>
            <w:tcW w:w="40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改增课题组”和“营改增专家组”组建情况和工作成绩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组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乐税网中专门的模块申报相关信息</w:t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建单位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组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通过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题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家解决业务援助问题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“营改增”专项培训的课时及培训户次</w:t>
            </w:r>
          </w:p>
        </w:tc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在乐税网上传的培训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天不加分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天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2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天以上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训外的“营改增”宣传及公益活动的场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行举办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协助举办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与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单位“营改增”活动被媒体宣传的级别和次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级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级媒体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写“营改增”专刊、书籍情况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</w:t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式出版物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-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部资料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行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-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以上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接“营改增”业务服务纳税人情况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服务总收入从高到低排序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服务“营改增”事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标准的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</w:tbl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44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orient="landscape" w:w="16838" w:h="11906"/>
      <w:pgMar w:left="964" w:right="851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18:00Z</dcterms:created>
  <dc:creator>杜大海</dc:creator>
  <dc:description/>
  <dc:language>en-US</dc:language>
  <cp:lastModifiedBy>陈智</cp:lastModifiedBy>
  <cp:lastPrinted>2016-05-16T09:43:00Z</cp:lastPrinted>
  <dcterms:modified xsi:type="dcterms:W3CDTF">2016-06-27T01:18:00Z</dcterms:modified>
  <cp:revision>2</cp:revision>
  <dc:subject/>
  <dc:title/>
</cp:coreProperties>
</file>