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</w:t>
      </w:r>
    </w:p>
    <w:p>
      <w:pPr>
        <w:pStyle w:val="Normal"/>
        <w:ind w:firstLine="283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厦门市注册税务师协会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个人会员年度检查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登记表（诚信档案）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21"/>
        </w:rPr>
      </w:pPr>
      <w:r>
        <w:rPr>
          <w:rFonts w:eastAsia="黑体;SimHei" w:cs="华文楷体" w:ascii="黑体;SimHei" w:hAnsi="黑体;SimHei"/>
          <w:b/>
          <w:sz w:val="44"/>
          <w:szCs w:val="21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4"/>
        </w:rPr>
        <w:t>个人执业（非执业）会员注册号：                                填表时间</w:t>
      </w:r>
      <w:r>
        <w:rPr/>
        <w:t>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4"/>
        <w:gridCol w:w="9"/>
        <w:gridCol w:w="182"/>
        <w:gridCol w:w="545"/>
        <w:gridCol w:w="704"/>
        <w:gridCol w:w="779"/>
        <w:gridCol w:w="103"/>
        <w:gridCol w:w="793"/>
        <w:gridCol w:w="665"/>
        <w:gridCol w:w="1268"/>
        <w:gridCol w:w="892"/>
        <w:gridCol w:w="724"/>
        <w:gridCol w:w="539"/>
        <w:gridCol w:w="6"/>
        <w:gridCol w:w="714"/>
        <w:gridCol w:w="1257"/>
      </w:tblGrid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信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</w:t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职称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会员证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等级注册税务师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党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资格证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非）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执业备案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执业资格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入会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历</w:t>
            </w:r>
          </w:p>
        </w:tc>
        <w:tc>
          <w:tcPr>
            <w:tcW w:w="91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个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人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总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容应包含本年度主要从事哪些工作？做出哪些成绩？存在哪些不足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优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提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警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事务所对登记人的工作评价及年检意见</w:t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非执业会员可免填）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right="500" w:firstLine="28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（会员单位盖章）        年    月    日                          　　　　　　　   </w:t>
            </w:r>
          </w:p>
        </w:tc>
      </w:tr>
      <w:tr>
        <w:trPr>
          <w:trHeight w:val="21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税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结论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0" w:firstLine="30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同意存入个人诚信档案。</w:t>
            </w:r>
          </w:p>
          <w:p>
            <w:pPr>
              <w:pStyle w:val="Normal"/>
              <w:ind w:right="128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right="1280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办人：              审核人：               年    月    日</w:t>
            </w:r>
          </w:p>
          <w:p>
            <w:pPr>
              <w:pStyle w:val="Normal"/>
              <w:ind w:right="480" w:hanging="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年检实施单位公章）</w:t>
            </w:r>
          </w:p>
        </w:tc>
      </w:tr>
      <w:tr>
        <w:trPr>
          <w:trHeight w:val="40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一、会费汇入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开户名：厦门市注册税务师协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开户行：中国建设银行厦门市税保支行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账号：</w:t>
            </w:r>
            <w:r>
              <w:rPr>
                <w:b/>
              </w:rPr>
              <w:t>3510 1523 0010 5000 1644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二、优良信息包括：</w:t>
            </w:r>
            <w:r>
              <w:rPr/>
              <w:t>入会以来受到各级党组织、政府部门、行业协会及其他社会团体等部门的</w:t>
            </w:r>
          </w:p>
          <w:p>
            <w:pPr>
              <w:pStyle w:val="Normal"/>
              <w:rPr/>
            </w:pPr>
            <w:r>
              <w:rPr/>
              <w:t>表彰、奖励情况；在精神文明和职业道德建设中表现突出的先进事迹；积极参加税协组织的活动；对行业建设提出建设性意见并被采纳；所投稿件及被采纳情况；勇于向行业管理部门举报发现的个人和事务所违法违规的行为；厦门税协认为其他需记录的诚信行为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三、提示信息包括：</w:t>
            </w:r>
            <w:r>
              <w:rPr/>
              <w:t>入会以来在年检、注册申报、考核中提供虚假材料；挂名、兼职、跨所</w:t>
            </w:r>
          </w:p>
          <w:p>
            <w:pPr>
              <w:pStyle w:val="Normal"/>
              <w:rPr/>
            </w:pPr>
            <w:r>
              <w:rPr/>
              <w:t>执业等注税协认为对执业有影响的情况；未按规定及时交纳个人会费；考试作弊的情况；接受行业管理谈话提醒情况；有关执业行为在民事诉讼中败诉情况；厦门税协认为其他对行业诚信影响较小的行为等。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四、警示信息包括：</w:t>
            </w:r>
            <w:r>
              <w:rPr/>
              <w:t>入会以来违反法律、法规、职业道德、行业纪律所受到的刑事处罚、行政处罚、民事赔偿和行业惩戒情况；厦门税协认为其他对行业诚信影响较大的行为等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8:00Z</dcterms:created>
  <dc:creator>微软用户</dc:creator>
  <dc:description/>
  <cp:keywords/>
  <dc:language>en-US</dc:language>
  <cp:lastModifiedBy> </cp:lastModifiedBy>
  <cp:lastPrinted>2011-10-26T11:30:00Z</cp:lastPrinted>
  <dcterms:modified xsi:type="dcterms:W3CDTF">2016-11-14T02:36:00Z</dcterms:modified>
  <cp:revision>24</cp:revision>
  <dc:subject/>
  <dc:title>厦门市注册税务师协会</dc:title>
</cp:coreProperties>
</file>