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仿宋_GB2312" w:ascii="仿宋_GB2312" w:hAnsi="仿宋_GB2312"/>
          <w:b/>
          <w:color w:val="4C4C4C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color w:val="4C4C4C"/>
          <w:kern w:val="0"/>
          <w:sz w:val="32"/>
          <w:szCs w:val="32"/>
        </w:rPr>
        <w:t>中国注册税务师协会年度检查工作实施办法（试行）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C4C4C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日修改稿）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仿宋_GB2312" w:ascii="仿宋_GB2312" w:hAnsi="仿宋_GB2312"/>
          <w:b/>
          <w:color w:val="4C4C4C"/>
          <w:kern w:val="0"/>
          <w:sz w:val="32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b/>
          <w:color w:val="4C4C4C"/>
          <w:kern w:val="0"/>
          <w:sz w:val="28"/>
          <w:szCs w:val="28"/>
        </w:rPr>
        <w:t>第一章  总 则</w:t>
      </w:r>
    </w:p>
    <w:p>
      <w:pPr>
        <w:pStyle w:val="Normal"/>
        <w:widowControl/>
        <w:spacing w:lineRule="atLeast" w:line="345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一条 为了规范与加强年度检查工作，保证注册税务师行业正常秩序，促进行业健康、有序地发展，根据《中国注册税务师协会章程》、《注册税务师管理暂行办法》、《注册税务师行业自律管理办法（试行）》，制定本办法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二条 注册税务师协会的年度检查（以下简称“年检”）是注册税务师协会每年对会员遵守法律、法规及相关管理办法、履行会员义务情况进行的检查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三条 年检工作的对象为中国注册税务师协会（以下简称“中税协”）的会员，含团体会员、执业会员、非执业会员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413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四条 中税协负责制订年检工作实施办法，监督、指导、检查各省、自治区、直辖市、计划单列市注册税务师协会（以下简称“地方税协”）的年检工作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地方税协负责具体布置、实施本地区的年检工作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color w:val="4C4C4C"/>
          <w:kern w:val="0"/>
          <w:sz w:val="28"/>
          <w:szCs w:val="28"/>
        </w:rPr>
        <w:t>第二章  工作实施</w:t>
      </w:r>
    </w:p>
    <w:p>
      <w:pPr>
        <w:pStyle w:val="Normal"/>
        <w:widowControl/>
        <w:spacing w:lineRule="atLeast" w:line="345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五条 团体会员年检的内容：</w:t>
      </w:r>
    </w:p>
    <w:p>
      <w:pPr>
        <w:pStyle w:val="Normal"/>
        <w:widowControl/>
        <w:spacing w:lineRule="atLeast" w:line="345"/>
        <w:ind w:firstLine="413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一）执业情况。会员是否遵守《注册税务师管理暂行办法》、《注册税务师行业自律管理办法（试行）》及其他相关管理办法的规定，建立健全内部规章制度、依法诚信执业；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二）劳动用工情况。会员是否按《劳动法》的规定，与职工签订劳动合同，为职工办理社会保险；</w:t>
      </w:r>
    </w:p>
    <w:p>
      <w:pPr>
        <w:pStyle w:val="Normal"/>
        <w:widowControl/>
        <w:spacing w:lineRule="atLeast" w:line="345"/>
        <w:ind w:firstLine="548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三）会费交纳情况。会员是否按《中国注册税务师协会会员会费交纳使用管理办法》的规定交纳会费；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四）会籍情况。会员是否按《中国注册税务师协会会员会籍管理暂行办法》的规定办理登记、变更手续；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五）其他应予年检的内容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六条 团体会员年检应报送的材料：</w:t>
      </w:r>
    </w:p>
    <w:p>
      <w:pPr>
        <w:pStyle w:val="Normal"/>
        <w:widowControl/>
        <w:spacing w:lineRule="atLeast" w:line="345"/>
        <w:ind w:firstLine="555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一）团体会员年度检查报告书（见附件一）；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二）团体会员证；</w:t>
      </w:r>
    </w:p>
    <w:p>
      <w:pPr>
        <w:pStyle w:val="Normal"/>
        <w:widowControl/>
        <w:spacing w:lineRule="atLeast" w:line="345"/>
        <w:ind w:firstLine="555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三）营业执照复印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及事务所执业证复印件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left="1437" w:hanging="89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四）会费交纳凭证复印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和年度会计报表（资产负债表、利润表，含各分公司报表）；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五）与职工签订劳动合同和办理社会保险相关凭证的复印件；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六）其他应报送的年检材料。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5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七条 团体会员分支机构的年检工作由其所在地地方税协负责。年检工作内容及程序参照团体会员。分支机构在报送年检材料时，可不提交团体会员证。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686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八条 执业会员年检的内容：</w:t>
      </w:r>
    </w:p>
    <w:p>
      <w:pPr>
        <w:pStyle w:val="Normal"/>
        <w:widowControl/>
        <w:spacing w:lineRule="atLeast" w:line="345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一）执业情况。会员是否遵守《注册税务师管理暂行办法》、《注册税务师行业自律管理办法（试行）》及其他相关管理办法之规定依法诚信执业；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二）后续教育情况。会员是否按《注册税务师后续教育管理办法》的规定完成后续教育任务；</w:t>
      </w:r>
    </w:p>
    <w:p>
      <w:pPr>
        <w:pStyle w:val="Normal"/>
        <w:widowControl/>
        <w:spacing w:lineRule="atLeast" w:line="345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三）会费交纳情况。会员是否按《中国注册税务师协会会员会费交纳使用管理办法》的规定交纳会费；</w:t>
      </w:r>
    </w:p>
    <w:p>
      <w:pPr>
        <w:pStyle w:val="Normal"/>
        <w:widowControl/>
        <w:spacing w:lineRule="atLeast" w:line="345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四）会籍情况。是否按《中国注册税务师协会会员会籍管理暂行办法》的规定办理登记、调转手续；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五）其他应予年检的内容。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48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九条 执业会员年检应报送的材料：</w:t>
      </w:r>
    </w:p>
    <w:p>
      <w:pPr>
        <w:pStyle w:val="Normal"/>
        <w:widowControl/>
        <w:spacing w:lineRule="atLeast" w:line="345"/>
        <w:ind w:firstLine="548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一）执业会员年度检查登记表（见附件二）；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二）执业会员证；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三）会费交纳凭证复印件；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四）其他应报送的年检材料。</w:t>
      </w:r>
    </w:p>
    <w:p>
      <w:pPr>
        <w:pStyle w:val="Normal"/>
        <w:widowControl/>
        <w:spacing w:lineRule="atLeast" w:line="345"/>
        <w:ind w:firstLine="548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413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条 非执业会员年检的内容：</w:t>
      </w:r>
    </w:p>
    <w:p>
      <w:pPr>
        <w:pStyle w:val="Normal"/>
        <w:widowControl/>
        <w:spacing w:lineRule="atLeast" w:line="345"/>
        <w:ind w:firstLine="27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一）遵守相关管理规定的情况。会员是否遵守《注册税务师管理暂行办法》、《注册税务师行业自律管理办法（试行）》的相关规定；</w:t>
      </w:r>
    </w:p>
    <w:p>
      <w:pPr>
        <w:pStyle w:val="Normal"/>
        <w:widowControl/>
        <w:spacing w:lineRule="atLeast" w:line="345"/>
        <w:ind w:firstLine="27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二）后续教育情况。会员是否按《注册税务师后续教育管理办法》的规定完成后续教育任务；</w:t>
      </w:r>
    </w:p>
    <w:p>
      <w:pPr>
        <w:pStyle w:val="Normal"/>
        <w:widowControl/>
        <w:spacing w:lineRule="atLeast" w:line="345"/>
        <w:ind w:firstLine="275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三）会费交纳情况。会员是否按《中国注册税务师协会会员会费交纳使用管理办法》的规定交纳会费；</w:t>
      </w:r>
    </w:p>
    <w:p>
      <w:pPr>
        <w:pStyle w:val="Normal"/>
        <w:widowControl/>
        <w:spacing w:lineRule="atLeast" w:line="345"/>
        <w:ind w:firstLine="275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四）会籍情况。会员是否按《中国注册税务师协会会员会籍管理暂行办法》的规定办理登记、调转手续；</w:t>
      </w:r>
    </w:p>
    <w:p>
      <w:pPr>
        <w:pStyle w:val="Normal"/>
        <w:widowControl/>
        <w:spacing w:lineRule="atLeast" w:line="345"/>
        <w:ind w:firstLine="275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五）其他应予年检的内容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一条 非执业会员年检应报送的材料：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一）非执业会员年度检查登记表（见附件三）；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/>
          <w:b/>
          <w:b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二）非执业会员证；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/>
          <w:b/>
          <w:b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三）会费交纳凭证复印件；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四）其他应报送的年检材料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二条 地方税协应对会员上报的年检材料逐一进行审核，在年检登记表中签署审核意见并加盖年检实施单位公章，并要重点检查被投诉、举报，年检材料申报不准时、不完整、不真实的会员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413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三条 年检结论分为“年检合格”、“限期整改”、“注销会员资格”三种。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一）年检实施单位如认定会员没有违反法律、法规及相关管理办法、不履行会员义务的行为，予以通过年检，在其会员证“年度检验记录”页填写“年检合格”，并加盖年检实施单位公章；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二）年检实施单位如确认会员有违反有关管理办法、不履行会员义务的行为，但尚可给予整改机会，在其会员证“年度检验记录”页填写“限期整改”，视其整改效果再做结论；</w:t>
      </w:r>
    </w:p>
    <w:p>
      <w:pPr>
        <w:pStyle w:val="Normal"/>
        <w:widowControl/>
        <w:spacing w:lineRule="atLeast" w:line="345"/>
        <w:ind w:firstLine="413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三）年检实施单位如确认其已不具备会员资格，在其会员证“年度检验记录”页填写“注销会员资格”，收回会员证，并提请行政机关注销其执业资格。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四）凡未通过行政机关年度检查的会员，协会年检均不予通过，视其整改情况再做结论；凡被行政机关注销执业资格的会员，由其所在地方税协注销会员资格，收回会员证。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四条 凡未按本办法参加年检的团体会员、执业会员，视同未通过年检，由其所在地方税协注销会员资格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收回会员证，并提请行政机关注销其执业资格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非执业会员如有特殊困难，可向所在地方税协申请于次年一并年检。凡连续两年未参加年检的非执业会员，由其所在地方税协注销会员资格；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收回会员证，并提请行政机关注销其执业资格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2642"/>
        <w:jc w:val="left"/>
        <w:rPr>
          <w:rFonts w:ascii="黑体;SimHei" w:hAnsi="黑体;SimHei" w:eastAsia="黑体;SimHei" w:cs="宋体;SimSun"/>
          <w:b/>
          <w:b/>
          <w:color w:val="4C4C4C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4C4C4C"/>
          <w:kern w:val="0"/>
          <w:sz w:val="28"/>
          <w:szCs w:val="28"/>
        </w:rPr>
        <w:t>第三章 工作要求</w:t>
      </w:r>
    </w:p>
    <w:p>
      <w:pPr>
        <w:pStyle w:val="Normal"/>
        <w:widowControl/>
        <w:spacing w:lineRule="atLeast" w:line="345"/>
        <w:ind w:firstLine="413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五条 年检工作的时间及步骤</w:t>
      </w:r>
    </w:p>
    <w:p>
      <w:pPr>
        <w:pStyle w:val="Normal"/>
        <w:widowControl/>
        <w:spacing w:lineRule="atLeast" w:line="345"/>
        <w:ind w:firstLine="413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每年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日，地方税协布置本地区年检工作；</w:t>
      </w:r>
    </w:p>
    <w:p>
      <w:pPr>
        <w:pStyle w:val="Normal"/>
        <w:widowControl/>
        <w:spacing w:lineRule="atLeast" w:line="345"/>
        <w:ind w:firstLine="275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二） 次年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日前，会员按地方税协的年检工作通知的要求进行自查、整改，填写年检申报材料上报所在地方税协；</w:t>
      </w:r>
    </w:p>
    <w:p>
      <w:pPr>
        <w:pStyle w:val="Normal"/>
        <w:widowControl/>
        <w:spacing w:lineRule="atLeast" w:line="345"/>
        <w:ind w:firstLine="275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三） 次年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日前，地方税协完成对会员年检申报材料的审核及对会员的检查工作；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四）次年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月底前，地方税协完成年检工作总结，具体汇报年检工作的实施情况、发现问题及检查结果，并填写《年检情况汇总表》（见附件四），一并上报中税协备案，同时向社会公示年检结果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五） 次年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日前，中税协完成对地方税协年检工作的抽查，并对年检工作进行全面总结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黑体;SimHei" w:hAnsi="黑体;SimHei" w:eastAsia="黑体;SimHei" w:cs="宋体;SimSun"/>
          <w:b/>
          <w:b/>
          <w:color w:val="4C4C4C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六条 地方税协要根据本办法的要求，结合本地区工作实际，具体组织开展年检工作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黑体;SimHei" w:hAnsi="黑体;SimHei" w:eastAsia="黑体;SimHei" w:cs="宋体;SimSun"/>
          <w:b/>
          <w:b/>
          <w:color w:val="4C4C4C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七条 实施年检工作中，要本着“会员自检为主，协会检查为辅；帮助教育为主，惩戒处理为辅”的原则，通过组织会员填写年检申报材料，促进自查自改，通过组织重点抽查，加强年检工作力度，督促未能进行自查自改的会员进行整改；同时，对拒不接受行业自律管理的机构和个人，要视情节给予严肃处理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tLeast" w:line="345"/>
        <w:jc w:val="left"/>
        <w:rPr>
          <w:rFonts w:ascii="黑体;SimHei" w:hAnsi="黑体;SimHei" w:eastAsia="黑体;SimHei" w:cs="宋体;SimSun"/>
          <w:b/>
          <w:b/>
          <w:color w:val="4C4C4C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4C4C4C"/>
          <w:kern w:val="0"/>
          <w:sz w:val="28"/>
          <w:szCs w:val="28"/>
        </w:rPr>
        <w:t>附 则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黑体;SimHei" w:hAnsi="黑体;SimHei" w:eastAsia="黑体;SimHei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八条 本办法由中税协负责解释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第十九条 本办法自    年   月   日起执行。</w:t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51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701" w:hanging="34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中国注册税务师协会团</w:t>
      </w:r>
    </w:p>
    <w:p>
      <w:pPr>
        <w:pStyle w:val="Normal"/>
        <w:ind w:left="701" w:hanging="340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体会员年度检查报告书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21"/>
        </w:rPr>
      </w:pPr>
      <w:r>
        <w:rPr>
          <w:rFonts w:eastAsia="楷体_GB2312" w:ascii="楷体_GB2312" w:hAnsi="楷体_GB2312"/>
          <w:b/>
          <w:sz w:val="7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（      ）年度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团体会员名称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41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9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团体会员证号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41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9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941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93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法定代表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事务所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事务所全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 xml:space="preserve">法定代表人：                     成立时间：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组织形式：                       注册（经营）资金：    万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办公地址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联系电话：                       邮编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028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从业人员总数：                   注税师总人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其中 分支机构从业人员总人数：    分支机构注税师总人数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本年度经营总收入：       元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本年度应交纳团体会费：     元   本年度已交纳团体会费：    元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现设有分支机构：     个     其中 分公司：  个   办事处   个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支机构的名称、办公地址、邮编及联系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</w:p>
    <w:p>
      <w:pPr>
        <w:pStyle w:val="Normal"/>
        <w:ind w:firstLine="305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年度工作总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执业情况自检报告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劳动用工情况自检报告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33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其它需要报告的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3840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/>
          <w:sz w:val="36"/>
          <w:szCs w:val="36"/>
        </w:rPr>
        <w:t>年检结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年检实施单位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审核人：                         年 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>（年检实施单位公章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" w:hanging="360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附件二：</w:t>
      </w:r>
    </w:p>
    <w:p>
      <w:pPr>
        <w:pStyle w:val="Normal"/>
        <w:ind w:firstLine="813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中国注册税务师协会执业会员年度检查登记表</w:t>
      </w:r>
    </w:p>
    <w:p>
      <w:pPr>
        <w:pStyle w:val="Normal"/>
        <w:ind w:firstLine="644"/>
        <w:rPr>
          <w:rFonts w:ascii="仿宋_GB2312" w:hAnsi="仿宋_GB2312" w:eastAsia="仿宋_GB2312" w:cs="宋体;SimSun"/>
          <w:b/>
          <w:b/>
          <w:w w:val="90"/>
          <w:sz w:val="18"/>
          <w:szCs w:val="18"/>
        </w:rPr>
      </w:pPr>
      <w:r>
        <w:rPr>
          <w:rFonts w:eastAsia="仿宋_GB2312" w:cs="宋体;SimSun" w:ascii="仿宋_GB2312" w:hAnsi="仿宋_GB2312"/>
          <w:b/>
          <w:w w:val="90"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"/>
        <w:gridCol w:w="720"/>
        <w:gridCol w:w="722"/>
        <w:gridCol w:w="178"/>
        <w:gridCol w:w="1080"/>
        <w:gridCol w:w="1260"/>
        <w:gridCol w:w="710"/>
        <w:gridCol w:w="10"/>
        <w:gridCol w:w="1080"/>
        <w:gridCol w:w="170"/>
        <w:gridCol w:w="10"/>
        <w:gridCol w:w="162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居住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从事注税工作累计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资格证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备案（注册）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会员证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一年度年检结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费交纳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后续教育任务完成情况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受过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或处分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无不良执业记 录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事务所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登记人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评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年检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长：                   年    月    日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08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ind w:right="-94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ind w:right="-94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ind w:right="-94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：           年    月 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年检实施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</w:p>
    <w:p>
      <w:pPr>
        <w:pStyle w:val="Normal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>附件三：</w:t>
      </w:r>
    </w:p>
    <w:p>
      <w:pPr>
        <w:pStyle w:val="Normal"/>
        <w:ind w:firstLine="806"/>
        <w:rPr/>
      </w:pPr>
      <w:r>
        <w:rPr>
          <w:rFonts w:ascii="仿宋_GB2312" w:hAnsi="仿宋_GB2312" w:cs="宋体;SimSun" w:eastAsia="仿宋_GB2312"/>
          <w:b/>
          <w:w w:val="90"/>
          <w:sz w:val="36"/>
          <w:szCs w:val="36"/>
        </w:rPr>
        <w:t>中国注册税务师协会非执业会员年度检查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18"/>
          <w:szCs w:val="18"/>
        </w:rPr>
      </w:pPr>
      <w:r>
        <w:rPr>
          <w:rFonts w:eastAsia="仿宋_GB2312" w:cs="宋体;SimSun" w:ascii="仿宋_GB2312" w:hAnsi="仿宋_GB2312"/>
          <w:b/>
          <w:w w:val="9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2"/>
        <w:gridCol w:w="1096"/>
        <w:gridCol w:w="761"/>
        <w:gridCol w:w="297"/>
        <w:gridCol w:w="859"/>
        <w:gridCol w:w="1154"/>
        <w:gridCol w:w="526"/>
        <w:gridCol w:w="360"/>
        <w:gridCol w:w="723"/>
        <w:gridCol w:w="177"/>
        <w:gridCol w:w="1443"/>
      </w:tblGrid>
      <w:tr>
        <w:trPr>
          <w:trHeight w:val="60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居住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执业资格书证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非执业备案（注册）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非执业会员证书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通讯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一年度年检结论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费交纳情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后续教育任务完成情况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人：                   年    月    日</w:t>
            </w:r>
          </w:p>
          <w:p>
            <w:pPr>
              <w:pStyle w:val="Normal"/>
              <w:ind w:firstLine="967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年检实施单位公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 xml:space="preserve">附件四：                                 </w:t>
      </w:r>
      <w:r>
        <w:rPr>
          <w:rFonts w:ascii="仿宋_GB2312" w:hAnsi="仿宋_GB2312" w:cs="宋体;SimSun" w:eastAsia="仿宋_GB2312"/>
          <w:b/>
          <w:color w:val="4C4C4C"/>
          <w:kern w:val="0"/>
          <w:sz w:val="36"/>
          <w:szCs w:val="36"/>
        </w:rPr>
        <w:t>年检情况汇总表</w:t>
      </w:r>
    </w:p>
    <w:p>
      <w:pPr>
        <w:pStyle w:val="Normal"/>
        <w:widowControl/>
        <w:spacing w:lineRule="atLeast" w:line="345"/>
        <w:jc w:val="left"/>
        <w:rPr/>
      </w:pPr>
      <w:r>
        <w:rPr/>
        <w:t>填报单位：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800"/>
        <w:gridCol w:w="1980"/>
        <w:gridCol w:w="2340"/>
        <w:gridCol w:w="2340"/>
        <w:gridCol w:w="1980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firstLine="138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rFonts w:ascii="仿宋_GB2312" w:hAnsi="仿宋_GB2312" w:eastAsia="仿宋_GB2312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4C4C4C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参加年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通过年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未通过年检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其中：限期整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firstLine="138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注销会员资格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left="138" w:hanging="138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未参加年检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firstLine="138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团体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ind w:firstLine="138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执业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非执业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C4C4C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45"/>
              <w:ind w:left="360" w:hanging="0"/>
              <w:jc w:val="left"/>
              <w:rPr>
                <w:rFonts w:ascii="仿宋_GB2312" w:hAnsi="仿宋_GB2312" w:eastAsia="仿宋_GB2312" w:cs="宋体;SimSun"/>
                <w:b/>
                <w:b/>
                <w:color w:val="4C4C4C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4C4C4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4C4C4C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填表人：          填报时间：           （公章）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hanging="118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注：（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）总数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参加年检查数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未参加年检数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通过年检数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未通过年检数</w:t>
      </w:r>
    </w:p>
    <w:p>
      <w:pPr>
        <w:pStyle w:val="Normal"/>
        <w:widowControl/>
        <w:spacing w:lineRule="atLeast" w:line="345"/>
        <w:ind w:firstLine="410"/>
        <w:jc w:val="left"/>
        <w:rPr>
          <w:rFonts w:ascii="仿宋_GB2312" w:hAnsi="仿宋_GB2312" w:eastAsia="仿宋_GB2312" w:cs="宋体;SimSun"/>
          <w:b/>
          <w:b/>
          <w:color w:val="4C4C4C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）未通过年检数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限期整改数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注销会员资格数</w:t>
      </w:r>
      <w:r>
        <w:rPr>
          <w:rFonts w:eastAsia="仿宋_GB2312" w:cs="宋体;SimSun" w:ascii="仿宋_GB2312" w:hAnsi="仿宋_GB2312"/>
          <w:b/>
          <w:color w:val="4C4C4C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b/>
          <w:color w:val="4C4C4C"/>
          <w:kern w:val="0"/>
          <w:sz w:val="28"/>
          <w:szCs w:val="28"/>
        </w:rPr>
        <w:t>未参加年检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076"/>
        </w:tabs>
        <w:ind w:left="407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37:00Z</dcterms:created>
  <dc:creator>user</dc:creator>
  <dc:description/>
  <cp:keywords/>
  <dc:language>en-US</dc:language>
  <cp:lastModifiedBy>user</cp:lastModifiedBy>
  <cp:lastPrinted>2007-10-26T10:54:00Z</cp:lastPrinted>
  <dcterms:modified xsi:type="dcterms:W3CDTF">2007-11-01T08:29:00Z</dcterms:modified>
  <cp:revision>268</cp:revision>
  <dc:subject/>
  <dc:title/>
</cp:coreProperties>
</file>