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土地增值税清算鉴证报告</w:t>
      </w:r>
    </w:p>
    <w:p>
      <w:pPr>
        <w:pStyle w:val="Normal"/>
        <w:ind w:firstLine="15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4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jc w:val="left"/>
        <w:rPr>
          <w:sz w:val="44"/>
          <w:szCs w:val="44"/>
        </w:rPr>
      </w:pPr>
      <w:r>
        <w:rPr>
          <w:sz w:val="44"/>
          <w:szCs w:val="44"/>
        </w:rPr>
        <w:t>单位盖章：</w:t>
      </w:r>
    </w:p>
    <w:p>
      <w:pPr>
        <w:pStyle w:val="Normal"/>
        <w:ind w:firstLine="1540"/>
        <w:jc w:val="lef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firstLine="3520"/>
        <w:jc w:val="left"/>
        <w:rPr>
          <w:sz w:val="44"/>
          <w:szCs w:val="44"/>
        </w:rPr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土地增值税鉴证报告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0 </w:t>
      </w:r>
      <w:r>
        <w:rPr>
          <w:sz w:val="28"/>
          <w:szCs w:val="28"/>
        </w:rPr>
        <w:t>）土增鉴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＿＿＿＿</w:t>
      </w:r>
      <w:r>
        <w:rPr>
          <w:sz w:val="28"/>
          <w:szCs w:val="28"/>
        </w:rPr>
        <w:softHyphen/>
        <w:softHyphen/>
      </w:r>
      <w:r>
        <w:rPr>
          <w:sz w:val="28"/>
          <w:szCs w:val="28"/>
        </w:rPr>
        <w:t>单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们接受委托，对贵单位＿＿＿＿＿项目取得的收入应缴纳的土地增值税进行了查证。我们查证的依据是《中华人民共和国土地增值税暂行条例》、《中华人民共和国土地增值税暂行条例实施细则》及相关政策规定，并参照《中国注册会计师独立审计准则》对贵单位所提供的凭证、账册、财务会计报告、有关纳税资料和数据实施了我们认为必要的鉴证程序，同时还包括查阅、核定施工图及资料、查看现场。贵单位对所提供的会计资料、纳税资料的真实性、合法性和完整性负责。我们的责任是，按照国家法律法规及其有关规定，出具真实、合法的土地增值税清算鉴证报告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、企业基本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立  日  期：</w:t>
      </w:r>
      <w:r>
        <w:rPr>
          <w:sz w:val="28"/>
          <w:szCs w:val="28"/>
        </w:rPr>
        <w:t>＿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法 定 代 表 人：</w:t>
      </w:r>
      <w:r>
        <w:rPr>
          <w:sz w:val="28"/>
          <w:szCs w:val="28"/>
        </w:rPr>
        <w:t>＿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  册  地  址：</w:t>
      </w:r>
      <w:r>
        <w:rPr>
          <w:sz w:val="28"/>
          <w:szCs w:val="28"/>
        </w:rPr>
        <w:t>＿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t xml:space="preserve">      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：＿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t xml:space="preserve">      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：＿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t xml:space="preserve">      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围：＿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t xml:space="preserve">      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局：＿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t xml:space="preserve">      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＿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t xml:space="preserve">      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＿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商品房项目开发情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sz w:val="28"/>
          <w:szCs w:val="28"/>
        </w:rPr>
        <w:t>土地取得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贵公司＿＿年＿＿月＿＿日取得位于＿＿的国有建设用地＿＿平方米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项目立项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＿＿商品房项目于＿＿年＿＿月取得施工许可证，＿＿年＿＿月开工，＿＿年＿＿月主体工程封顶，＿＿年＿＿月＿＿日取得商品房预售许可证。＿＿年＿＿月＿＿日全面竣工，并于＿＿年＿＿月＿＿日通过有关部门验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项目总可售建筑面积＿＿平方米，其中普通住宅建筑面积＿＿平方米，非普通住宅（指除普通住宅以外的其他房地产）建筑面积＿＿平方米。截至＿＿年＿＿月＿＿日，贵公司销售＿＿平方米，占总可售建筑面积的＿＿％，实现销售收入＿＿元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三、土地增值税清算审计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取得转让房地产收入情况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取得转让房地产收入＿＿元，其中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货币收入＿＿元；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实物收入＿＿元；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其他收入＿＿元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二）扣除项目金额情况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扣除项目总金额为＿＿元，其中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取得土地使用权所支付的金额为＿＿元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房地产开发成本为＿＿元；（详细列举调整情况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房地产开发费用为＿＿元；（详细列举调整情况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与转让房地产有关的税金为＿＿元；（详细列举调整情况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从事房地产开发的纳税人加计扣除额为＿＿元（即取得土地使用权所支付的金额与房地产开发成本之和</w:t>
      </w:r>
      <w:r>
        <w:rPr>
          <w:sz w:val="28"/>
          <w:szCs w:val="28"/>
        </w:rPr>
        <w:t>×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项目开发面积情况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贵公司开发＿＿商品房项目可售总建筑面积＿＿平方米，其中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普通住宅建筑面积＿＿平方米，占可售总建筑面积的＿＿％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非普通住宅（指除普通住宅以外的其他房地产）建筑面积＿＿平方米，占可售总建筑面积的＿＿％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四）普通住宅部分的土地增值税审计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普通住宅销售收入：＿＿元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扣除项目金额：＿＿元（按其可售建筑面积占可售总建筑面积比例分摊），其中税金及附加为＿＿元（按实际缴纳金额）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增值额：＿＿元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增值率：＿＿、速算扣除系数＿＿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应纳土地增值税计算过程及结果＿＿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五）非普通住宅（指除普通住宅以外的其他房地产）部分的土地增值税审计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非普通住宅销售收入：＿＿元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扣除项目金额：＿＿元（按其可售建筑面积占可售总建筑面积比例分摊），其中税金及附加为＿＿元（按实际缴纳金额）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增值额：＿＿元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增值率：＿＿、速算扣除系数＿＿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应纳土地增值税计算过程及结果＿＿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应补（退）土地增值税及其他税费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经清算，贵公司＿＿商品房项目应缴纳土地增值税合计数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。截止＿＿年＿＿月＿＿日土地增值税已预缴＿＿元，应补（退）土地增值税＿＿元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其他税费补（退）情况说明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此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土地增值税纳税鉴证表》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《土地增值税缴款情况汇总表》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《房地产转让收入鉴证表》（附销售明细表）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《扣除项目汇总表》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《取得土地使用权所支付的金额鉴证表》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《土地征用及拆迁补偿费鉴证表》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《前期工程费鉴证表》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《建筑安装工程费鉴证表》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《基础设施费鉴证表》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《开发间接费用鉴证表》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《公共配套设施费鉴证表》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《利息支出鉴证表》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《与转让房地产有关的税金鉴证表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主管税务机关要求提供的其他有关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税务师事务所（公章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中国注册税务师（签字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中国注册税务师（签字）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2"/>
        <w:spacing w:lineRule="exact" w:line="5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土地增值税纳税鉴证表</w:t>
      </w:r>
    </w:p>
    <w:p>
      <w:pPr>
        <w:pStyle w:val="2"/>
        <w:spacing w:lineRule="exact" w:line="5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280"/>
        <w:ind w:firstLine="21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</w:rPr>
        <w:t>纳税人名称：                     纳税人代码：</w:t>
      </w:r>
    </w:p>
    <w:p>
      <w:pPr>
        <w:pStyle w:val="Normal"/>
        <w:snapToGrid w:val="false"/>
        <w:spacing w:lineRule="exact" w:line="28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项目名称：                       起止时间：   年   月   日至   年   月   日  </w:t>
      </w:r>
    </w:p>
    <w:p>
      <w:pPr>
        <w:pStyle w:val="Normal"/>
        <w:snapToGrid w:val="false"/>
        <w:spacing w:lineRule="exact" w:line="28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单位：人民币元（列至角分）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67"/>
        <w:gridCol w:w="722"/>
        <w:gridCol w:w="1082"/>
        <w:gridCol w:w="1440"/>
        <w:gridCol w:w="1440"/>
      </w:tblGrid>
      <w:tr>
        <w:trPr>
          <w:trHeight w:val="868" w:hRule="atLeast"/>
          <w:cantSplit w:val="true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型</w:t>
            </w:r>
          </w:p>
          <w:p>
            <w:pPr>
              <w:pStyle w:val="Normal"/>
              <w:snapToGrid w:val="false"/>
              <w:spacing w:lineRule="exact" w:line="240"/>
              <w:ind w:firstLine="71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szCs w:val="21"/>
              </w:rPr>
              <w:t>普通住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05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szCs w:val="21"/>
              </w:rPr>
              <w:t>非普通住宅</w:t>
            </w:r>
          </w:p>
        </w:tc>
      </w:tr>
      <w:tr>
        <w:trPr>
          <w:trHeight w:val="25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转让房地产收入总额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szCs w:val="21"/>
              </w:rPr>
              <w:t>2+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8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货币收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物收入及其他收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扣除项目金额合计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szCs w:val="21"/>
              </w:rPr>
              <w:t>5+6+13+16+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1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㈠取得土地使用权所支付的金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1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㈡房地产开发成本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szCs w:val="21"/>
              </w:rPr>
              <w:t>7+8+9+10+11+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8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地征用及拆迁补偿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期工程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安装工程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设施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配套设施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6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发间接费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1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㈢房地产开发费用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szCs w:val="21"/>
              </w:rPr>
              <w:t>14+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8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息支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房地产开发费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1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㈣与转让房地产有关的税金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szCs w:val="21"/>
              </w:rPr>
              <w:t>17+18+19+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维护建设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费附加、地方教育附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1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㈤财政部规定的其他扣除项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增值额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szCs w:val="21"/>
              </w:rPr>
              <w:t>1-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增值额与扣除项目金额之比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szCs w:val="21"/>
              </w:rPr>
              <w:t>22÷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  <w:t>\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、适用税率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  <w:t>\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、速算扣除系数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  <w:t>\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、应纳土地增值税税额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szCs w:val="21"/>
              </w:rPr>
              <w:t>22×24-4×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、已缴土地增值税税额（含预缴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、应补（退）土地增值税税额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szCs w:val="21"/>
              </w:rPr>
              <w:t>26-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  <w:t>中介机构：（公章）</w:t>
      </w:r>
      <w:r>
        <w:rPr>
          <w:rFonts w:eastAsia="Times New Roman"/>
        </w:rPr>
        <w:t xml:space="preserve">                                         </w:t>
      </w:r>
      <w:r>
        <w:rPr/>
        <w:t>单位：（公章）</w:t>
      </w:r>
    </w:p>
    <w:p>
      <w:pPr>
        <w:pStyle w:val="Normal"/>
        <w:rPr/>
      </w:pPr>
      <w:r>
        <w:rPr/>
        <w:t>机构负责人：</w:t>
      </w:r>
      <w:r>
        <w:rPr>
          <w:rFonts w:eastAsia="Times New Roman"/>
        </w:rPr>
        <w:t xml:space="preserve">                                              </w:t>
      </w:r>
      <w:r>
        <w:rPr/>
        <w:t>财务负责人：</w:t>
      </w:r>
    </w:p>
    <w:p>
      <w:pPr>
        <w:pStyle w:val="Normal"/>
        <w:rPr>
          <w:b/>
          <w:b/>
          <w:sz w:val="28"/>
        </w:rPr>
      </w:pPr>
      <w:r>
        <w:rPr/>
        <w:t>中国注册税务（会计）师：（签章）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b/>
          <w:b/>
          <w:sz w:val="28"/>
        </w:rPr>
      </w:pPr>
      <w:r>
        <w:rPr/>
        <w:t>助理人员：</w:t>
      </w: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2"/>
        <w:spacing w:lineRule="exact" w:line="5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土地增值税预缴情况汇总表</w:t>
      </w:r>
    </w:p>
    <w:p>
      <w:pPr>
        <w:pStyle w:val="Normal"/>
        <w:ind w:hanging="540"/>
        <w:jc w:val="center"/>
        <w:rPr/>
      </w:pPr>
      <w:r>
        <w:rPr>
          <w:rFonts w:eastAsia="Times New Roman"/>
          <w:b/>
          <w:sz w:val="30"/>
        </w:rPr>
        <w:t xml:space="preserve">      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金额单位：元</w:t>
      </w:r>
    </w:p>
    <w:tbl>
      <w:tblPr>
        <w:tblW w:w="1043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55"/>
        <w:gridCol w:w="632"/>
        <w:gridCol w:w="899"/>
        <w:gridCol w:w="161"/>
        <w:gridCol w:w="1458"/>
        <w:gridCol w:w="632"/>
        <w:gridCol w:w="1888"/>
        <w:gridCol w:w="1680"/>
        <w:gridCol w:w="769"/>
        <w:gridCol w:w="625"/>
      </w:tblGrid>
      <w:tr>
        <w:trPr>
          <w:trHeight w:val="15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纳税人名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纳税人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人、电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类型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主管部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户银行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发项目名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地址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税款入库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缴款书号码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</w:tr>
      <w:tr>
        <w:trPr>
          <w:trHeight w:val="400" w:hRule="atLeas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中介机构：（公章）</w:t>
      </w:r>
      <w:r>
        <w:rPr>
          <w:rFonts w:eastAsia="Times New Roman"/>
        </w:rPr>
        <w:t xml:space="preserve">                                         </w:t>
      </w:r>
      <w:r>
        <w:rPr/>
        <w:t>单位：（公章）</w:t>
      </w:r>
    </w:p>
    <w:p>
      <w:pPr>
        <w:pStyle w:val="Normal"/>
        <w:rPr/>
      </w:pPr>
      <w:r>
        <w:rPr/>
        <w:t>机构负责人：</w:t>
      </w:r>
      <w:r>
        <w:rPr>
          <w:rFonts w:eastAsia="Times New Roman"/>
        </w:rPr>
        <w:t xml:space="preserve">                                              </w:t>
      </w:r>
      <w:r>
        <w:rPr/>
        <w:t>财务负责人：</w:t>
      </w:r>
    </w:p>
    <w:p>
      <w:pPr>
        <w:pStyle w:val="Normal"/>
        <w:rPr/>
      </w:pPr>
      <w:r>
        <w:rPr/>
        <w:t>中国注册税务（会计）师：（签章）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助理人员：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24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2"/>
        <w:spacing w:lineRule="exact" w:line="5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房地产转让收入鉴证表</w:t>
      </w:r>
    </w:p>
    <w:p>
      <w:pPr>
        <w:pStyle w:val="2"/>
        <w:spacing w:lineRule="exact" w:line="5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ind w:left="-181" w:hanging="0"/>
        <w:rPr/>
      </w:pPr>
      <w:r>
        <w:rPr>
          <w:sz w:val="24"/>
        </w:rPr>
        <w:t>取得收入起止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金额单位：元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960"/>
        <w:gridCol w:w="1037"/>
        <w:gridCol w:w="310"/>
        <w:gridCol w:w="1040"/>
        <w:gridCol w:w="853"/>
        <w:gridCol w:w="1142"/>
      </w:tblGrid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名称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项目名称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商品房收入类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面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调整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中介审核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货币金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取非货币性资产作价金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配股东作价金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配投资人作价金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于职工福利作价金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于职工奖励作价金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于赞助作价金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投资金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抵偿债务金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其他收益金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中介机构：（公章）</w:t>
      </w:r>
      <w:r>
        <w:rPr>
          <w:rFonts w:eastAsia="Times New Roman"/>
        </w:rPr>
        <w:t xml:space="preserve">                                      </w:t>
      </w:r>
      <w:r>
        <w:rPr/>
        <w:t>单位：（公章）</w:t>
      </w:r>
    </w:p>
    <w:p>
      <w:pPr>
        <w:pStyle w:val="Normal"/>
        <w:rPr/>
      </w:pPr>
      <w:r>
        <w:rPr/>
        <w:t>机构负责人：</w:t>
      </w:r>
      <w:r>
        <w:rPr>
          <w:rFonts w:eastAsia="Times New Roman"/>
        </w:rPr>
        <w:t xml:space="preserve">                                           </w:t>
      </w:r>
      <w:r>
        <w:rPr/>
        <w:t>财务负责人：</w:t>
      </w:r>
    </w:p>
    <w:p>
      <w:pPr>
        <w:pStyle w:val="Normal"/>
        <w:rPr/>
      </w:pPr>
      <w:r>
        <w:rPr/>
        <w:t>中国注册税务（会计）师：（签章）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助理人员：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24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2"/>
        <w:spacing w:lineRule="exact" w:line="5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扣除项目汇总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金额单位：元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4"/>
        <w:gridCol w:w="2979"/>
        <w:gridCol w:w="1733"/>
        <w:gridCol w:w="1166"/>
        <w:gridCol w:w="1204"/>
        <w:gridCol w:w="1480"/>
        <w:gridCol w:w="6"/>
      </w:tblGrid>
      <w:tr>
        <w:trPr>
          <w:trHeight w:val="440" w:hRule="atLeast"/>
          <w:cantSplit w:val="true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名称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项目名称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面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整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中介审核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取得土地使用权所支付的金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房地产开发成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征用及拆迁补偿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期工程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安装工程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设施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配套设施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间接费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房地产开发费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息支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房地产开发费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与转让房地产有关的税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维护建设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费附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财政部规定的加计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扣除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中介机构：（公章）</w:t>
      </w:r>
      <w:r>
        <w:rPr>
          <w:rFonts w:eastAsia="Times New Roman"/>
        </w:rPr>
        <w:t xml:space="preserve">                                      </w:t>
      </w:r>
      <w:r>
        <w:rPr/>
        <w:t>单位</w:t>
      </w:r>
      <w:r>
        <w:rPr/>
        <w:t>:</w:t>
      </w:r>
      <w:r>
        <w:rPr/>
        <w:t>（公章）</w:t>
      </w:r>
    </w:p>
    <w:p>
      <w:pPr>
        <w:pStyle w:val="Normal"/>
        <w:rPr/>
      </w:pPr>
      <w:r>
        <w:rPr/>
        <w:t>机构负责人：</w:t>
      </w:r>
      <w:r>
        <w:rPr>
          <w:rFonts w:eastAsia="Times New Roman"/>
        </w:rPr>
        <w:t xml:space="preserve">                                           </w:t>
      </w:r>
      <w:r>
        <w:rPr/>
        <w:t>财务负责人：</w:t>
      </w:r>
    </w:p>
    <w:p>
      <w:pPr>
        <w:pStyle w:val="Normal"/>
        <w:rPr/>
      </w:pPr>
      <w:r>
        <w:rPr/>
        <w:t>中国注册税务（会计）师</w:t>
      </w:r>
      <w:r>
        <w:rPr/>
        <w:t>:</w:t>
      </w:r>
      <w:r>
        <w:rPr/>
        <w:t>（签章）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助理人员：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24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2"/>
        <w:spacing w:lineRule="exact" w:line="5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取得土地使用权所支付的金额鉴证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金额单位：元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680"/>
        <w:gridCol w:w="1004"/>
        <w:gridCol w:w="977"/>
        <w:gridCol w:w="1169"/>
        <w:gridCol w:w="1246"/>
        <w:gridCol w:w="1137"/>
      </w:tblGrid>
      <w:tr>
        <w:trPr>
          <w:trHeight w:val="440" w:hRule="atLeast"/>
          <w:cantSplit w:val="true"/>
        </w:trPr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委托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项目名称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面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整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中介审核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付的土地出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付地价款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纳的有关税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2"/>
        <w:spacing w:lineRule="exact" w:line="5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土地征用及拆迁补偿费鉴证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金额单位：元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785"/>
        <w:gridCol w:w="701"/>
        <w:gridCol w:w="1064"/>
        <w:gridCol w:w="1170"/>
        <w:gridCol w:w="810"/>
        <w:gridCol w:w="35"/>
        <w:gridCol w:w="1452"/>
      </w:tblGrid>
      <w:tr>
        <w:trPr>
          <w:trHeight w:val="440" w:hRule="atLeast"/>
          <w:cantSplit w:val="true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委托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项目名称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面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整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中介审核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征用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耕地占用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力安置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置动迁用房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拆迁补偿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7</w:t>
      </w:r>
      <w:r>
        <w:rPr>
          <w:rFonts w:cs="宋体;SimSun"/>
          <w:b/>
          <w:bCs/>
          <w:color w:val="000000"/>
          <w:kern w:val="0"/>
          <w:sz w:val="28"/>
          <w:szCs w:val="32"/>
        </w:rPr>
        <w:t xml:space="preserve"> </w:t>
      </w:r>
    </w:p>
    <w:p>
      <w:pPr>
        <w:pStyle w:val="2"/>
        <w:spacing w:lineRule="exact" w:line="5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前期工程费鉴证表</w:t>
      </w:r>
    </w:p>
    <w:p>
      <w:pPr>
        <w:pStyle w:val="Normal"/>
        <w:jc w:val="right"/>
        <w:rPr/>
      </w:pPr>
      <w:r>
        <w:rPr>
          <w:rFonts w:eastAsia="Times New Roman"/>
          <w:sz w:val="32"/>
        </w:rPr>
        <w:t xml:space="preserve">   </w:t>
      </w:r>
      <w:r>
        <w:rPr/>
        <w:t>金额单位：元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785"/>
        <w:gridCol w:w="525"/>
        <w:gridCol w:w="1240"/>
        <w:gridCol w:w="1170"/>
        <w:gridCol w:w="810"/>
        <w:gridCol w:w="35"/>
        <w:gridCol w:w="1452"/>
      </w:tblGrid>
      <w:tr>
        <w:trPr>
          <w:trHeight w:val="440" w:hRule="atLeast"/>
          <w:cantSplit w:val="true"/>
        </w:trPr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委托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项目名称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面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整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中介审核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划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可行性研究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文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质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探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绘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通一平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8</w:t>
      </w:r>
    </w:p>
    <w:p>
      <w:pPr>
        <w:pStyle w:val="2"/>
        <w:spacing w:lineRule="exact" w:line="5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建筑安装工程费鉴证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金额单位：元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14"/>
        <w:gridCol w:w="1680"/>
        <w:gridCol w:w="699"/>
        <w:gridCol w:w="1066"/>
        <w:gridCol w:w="1170"/>
        <w:gridCol w:w="810"/>
        <w:gridCol w:w="35"/>
        <w:gridCol w:w="1452"/>
      </w:tblGrid>
      <w:tr>
        <w:trPr>
          <w:trHeight w:val="440" w:hRule="atLeast"/>
          <w:cantSplit w:val="true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委托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项目名称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面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整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中介审核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付给承包方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其他建筑安装工程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9</w:t>
      </w:r>
    </w:p>
    <w:p>
      <w:pPr>
        <w:pStyle w:val="2"/>
        <w:spacing w:lineRule="exact" w:line="5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基础设施费鉴证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金额单位：元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25"/>
        <w:gridCol w:w="1680"/>
        <w:gridCol w:w="491"/>
        <w:gridCol w:w="1294"/>
        <w:gridCol w:w="940"/>
        <w:gridCol w:w="810"/>
        <w:gridCol w:w="350"/>
        <w:gridCol w:w="1137"/>
      </w:tblGrid>
      <w:tr>
        <w:trPr>
          <w:trHeight w:val="440" w:hRule="atLeast"/>
          <w:cantSplit w:val="true"/>
        </w:trPr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委托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项目名称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面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整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中介审核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小区内道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水工程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电工程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气工程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污工程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洪工程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工程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明工程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卫工程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化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设施工程发生的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0</w:t>
      </w:r>
    </w:p>
    <w:p>
      <w:pPr>
        <w:pStyle w:val="2"/>
        <w:spacing w:lineRule="exact" w:line="5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开发间接费用鉴证表         </w:t>
      </w:r>
    </w:p>
    <w:p>
      <w:pPr>
        <w:pStyle w:val="Normal"/>
        <w:jc w:val="right"/>
        <w:rPr/>
      </w:pPr>
      <w:r>
        <w:rPr/>
        <w:t>金额单位：元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19"/>
        <w:gridCol w:w="1702"/>
        <w:gridCol w:w="572"/>
        <w:gridCol w:w="1191"/>
        <w:gridCol w:w="1045"/>
        <w:gridCol w:w="950"/>
        <w:gridCol w:w="1347"/>
      </w:tblGrid>
      <w:tr>
        <w:trPr>
          <w:trHeight w:val="440" w:hRule="atLeast"/>
          <w:cantSplit w:val="true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委托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项目名称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面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整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中介审核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人员工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福利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折旧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理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电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保护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转房摊销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发生的间接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1</w:t>
      </w:r>
    </w:p>
    <w:p>
      <w:pPr>
        <w:pStyle w:val="2"/>
        <w:spacing w:lineRule="exact" w:line="5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公共配套设施费鉴证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金额单位：元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20"/>
        <w:gridCol w:w="1702"/>
        <w:gridCol w:w="574"/>
        <w:gridCol w:w="1189"/>
        <w:gridCol w:w="1045"/>
        <w:gridCol w:w="1055"/>
        <w:gridCol w:w="1242"/>
      </w:tblGrid>
      <w:tr>
        <w:trPr>
          <w:trHeight w:val="440" w:hRule="atLeast"/>
          <w:cantSplit w:val="true"/>
        </w:trPr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委托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项目名称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面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整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中介审核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业管理用房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电站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力站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厂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委会用房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出所用房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用房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用房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儿所用房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厕所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车棚用房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电通讯用房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非营业性公共设施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附件</w:t>
      </w:r>
      <w:r>
        <w:rPr>
          <w:rFonts w:cs="宋体;SimSun" w:ascii="宋体;SimSun" w:hAnsi="宋体;SimSun"/>
          <w:spacing w:val="20"/>
          <w:sz w:val="28"/>
        </w:rPr>
        <w:t>12</w:t>
      </w:r>
    </w:p>
    <w:p>
      <w:pPr>
        <w:pStyle w:val="2"/>
        <w:spacing w:lineRule="exact" w:line="5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利息支出鉴证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金额单位：元</w:t>
      </w:r>
    </w:p>
    <w:tbl>
      <w:tblPr>
        <w:tblW w:w="101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1350"/>
        <w:gridCol w:w="216"/>
        <w:gridCol w:w="1113"/>
        <w:gridCol w:w="363"/>
        <w:gridCol w:w="792"/>
        <w:gridCol w:w="666"/>
        <w:gridCol w:w="489"/>
        <w:gridCol w:w="561"/>
        <w:gridCol w:w="636"/>
        <w:gridCol w:w="414"/>
        <w:gridCol w:w="1050"/>
        <w:gridCol w:w="2100"/>
        <w:gridCol w:w="220"/>
      </w:tblGrid>
      <w:tr>
        <w:trPr>
          <w:trHeight w:val="15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地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主</w:t>
            </w:r>
          </w:p>
          <w:p>
            <w:pPr>
              <w:pStyle w:val="Normal"/>
              <w:rPr/>
            </w:pPr>
            <w:r>
              <w:rPr/>
              <w:t>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地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同期利率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rPr/>
            </w:pPr>
            <w:r>
              <w:rPr/>
              <w:t>金融机构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率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列支利息金额</w:t>
            </w:r>
          </w:p>
        </w:tc>
      </w:tr>
      <w:tr>
        <w:trPr>
          <w:trHeight w:val="400" w:hRule="atLeast"/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3</w:t>
      </w:r>
    </w:p>
    <w:p>
      <w:pPr>
        <w:pStyle w:val="2"/>
        <w:spacing w:lineRule="exact" w:line="5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与转让房地产有关的税金鉴证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金额单位：元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702"/>
        <w:gridCol w:w="574"/>
        <w:gridCol w:w="1189"/>
        <w:gridCol w:w="1045"/>
        <w:gridCol w:w="1055"/>
        <w:gridCol w:w="1242"/>
      </w:tblGrid>
      <w:tr>
        <w:trPr>
          <w:trHeight w:val="440" w:hRule="atLeast"/>
          <w:cantSplit w:val="true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委托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项目名称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缴纳税款金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缴纳税款金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应补（退）税款金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维护建设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费附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教育附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纳税额合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06:00Z</dcterms:created>
  <dc:creator>李云亭</dc:creator>
  <dc:description/>
  <dc:language>en-US</dc:language>
  <cp:lastModifiedBy>李云亭</cp:lastModifiedBy>
  <dcterms:modified xsi:type="dcterms:W3CDTF">2007-09-04T04:06:00Z</dcterms:modified>
  <cp:revision>1</cp:revision>
  <dc:subject/>
  <dc:title>土地增值税清算鉴证报告</dc:title>
</cp:coreProperties>
</file>