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80"/>
        <w:rPr>
          <w:rFonts w:ascii="黑体" w:hAnsi="黑体" w:eastAsia="黑体" w:cs="华文楷体;宋体"/>
          <w:b/>
          <w:b/>
          <w:bCs/>
          <w:color w:val="FF0000"/>
          <w:sz w:val="72"/>
          <w:szCs w:val="72"/>
        </w:rPr>
      </w:pPr>
      <w:r>
        <w:rPr>
          <w:rFonts w:ascii="黑体" w:hAnsi="黑体" w:cs="华文楷体;宋体" w:eastAsia="黑体"/>
          <w:b/>
          <w:bCs/>
          <w:color w:val="FF0000"/>
          <w:sz w:val="72"/>
          <w:szCs w:val="72"/>
        </w:rPr>
        <w:t>厦门市注册税务师协会</w:t>
      </w:r>
    </w:p>
    <w:p>
      <w:pPr>
        <w:pStyle w:val="Normal"/>
        <w:spacing w:lineRule="atLeast" w:line="240"/>
        <w:ind w:firstLine="31680"/>
        <w:rPr>
          <w:rFonts w:ascii="楷体_GB2312;楷体" w:hAnsi="楷体_GB2312;楷体" w:eastAsia="楷体_GB2312;楷体" w:cs="华文楷体;宋体"/>
          <w:b/>
          <w:b/>
          <w:bCs/>
          <w:color w:val="FF0000"/>
          <w:sz w:val="32"/>
          <w:szCs w:val="32"/>
        </w:rPr>
      </w:pPr>
      <w:r>
        <w:rPr>
          <w:rFonts w:eastAsia="楷体_GB2312;楷体" w:cs="华文楷体;宋体" w:ascii="楷体_GB2312;楷体" w:hAnsi="楷体_GB2312;楷体"/>
          <w:b/>
          <w:bCs/>
          <w:color w:val="FF0000"/>
          <w:sz w:val="32"/>
          <w:szCs w:val="32"/>
        </w:rPr>
      </w:r>
    </w:p>
    <w:p>
      <w:pPr>
        <w:pStyle w:val="Normal"/>
        <w:spacing w:lineRule="atLeast" w:line="240"/>
        <w:ind w:firstLine="31680"/>
        <w:rPr>
          <w:rFonts w:ascii="楷体_GB2312;楷体" w:hAnsi="楷体_GB2312;楷体" w:eastAsia="楷体_GB2312;楷体" w:cs="华文楷体;宋体"/>
          <w:b/>
          <w:b/>
          <w:bCs/>
          <w:sz w:val="32"/>
          <w:szCs w:val="32"/>
        </w:rPr>
      </w:pPr>
      <w:r>
        <w:rPr>
          <w:rFonts w:ascii="楷体_GB2312;楷体" w:hAnsi="楷体_GB2312;楷体" w:cs="华文楷体;宋体" w:eastAsia="楷体_GB2312;楷体"/>
          <w:b/>
          <w:bCs/>
          <w:sz w:val="32"/>
          <w:szCs w:val="32"/>
        </w:rPr>
        <w:t>厦税协发［</w:t>
      </w:r>
      <w:r>
        <w:rPr>
          <w:rFonts w:eastAsia="楷体_GB2312;楷体" w:cs="华文楷体;宋体" w:ascii="楷体_GB2312;楷体" w:hAnsi="楷体_GB2312;楷体"/>
          <w:b/>
          <w:bCs/>
          <w:sz w:val="32"/>
          <w:szCs w:val="32"/>
        </w:rPr>
        <w:t>2016</w:t>
      </w:r>
      <w:r>
        <w:rPr>
          <w:rFonts w:ascii="楷体_GB2312;楷体" w:hAnsi="楷体_GB2312;楷体" w:cs="华文楷体;宋体" w:eastAsia="楷体_GB2312;楷体"/>
          <w:b/>
          <w:bCs/>
          <w:sz w:val="32"/>
          <w:szCs w:val="32"/>
        </w:rPr>
        <w:t>］</w:t>
      </w:r>
      <w:r>
        <w:rPr>
          <w:rFonts w:eastAsia="楷体_GB2312;楷体" w:cs="华文楷体;宋体" w:ascii="楷体_GB2312;楷体" w:hAnsi="楷体_GB2312;楷体"/>
          <w:b/>
          <w:bCs/>
          <w:sz w:val="32"/>
          <w:szCs w:val="32"/>
        </w:rPr>
        <w:t>00</w:t>
      </w:r>
      <w:r>
        <w:rPr>
          <w:rFonts w:eastAsia="楷体_GB2312;楷体" w:cs="华文楷体;宋体" w:ascii="楷体_GB2312;楷体" w:hAnsi="楷体_GB2312;楷体"/>
          <w:b/>
          <w:bCs/>
          <w:sz w:val="32"/>
          <w:szCs w:val="32"/>
          <w:u w:val="single"/>
        </w:rPr>
        <w:t>7</w:t>
      </w:r>
      <w:r>
        <w:rPr>
          <w:rFonts w:ascii="楷体_GB2312;楷体" w:hAnsi="楷体_GB2312;楷体" w:cs="华文楷体;宋体" w:eastAsia="楷体_GB2312;楷体"/>
          <w:b/>
          <w:bCs/>
          <w:sz w:val="32"/>
          <w:szCs w:val="32"/>
        </w:rPr>
        <w:t>号</w:t>
      </w:r>
    </w:p>
    <w:p>
      <w:pPr>
        <w:pStyle w:val="Normal"/>
        <w:rPr>
          <w:rFonts w:ascii="黑体" w:hAnsi="黑体" w:eastAsia="黑体" w:cs="华文楷体;宋体"/>
          <w:b/>
          <w:b/>
          <w:bCs/>
          <w:color w:val="FF0000"/>
          <w:sz w:val="44"/>
          <w:szCs w:val="32"/>
          <w:u w:val="thick"/>
        </w:rPr>
      </w:pPr>
      <w:r>
        <w:rPr>
          <w:rFonts w:eastAsia="黑体" w:cs="黑体" w:ascii="黑体" w:hAnsi="黑体"/>
          <w:b/>
          <w:bCs/>
          <w:color w:val="FF0000"/>
          <w:sz w:val="44"/>
          <w:szCs w:val="32"/>
          <w:u w:val="thick"/>
        </w:rPr>
        <w:t xml:space="preserve">                                            </w:t>
      </w:r>
    </w:p>
    <w:p>
      <w:pPr>
        <w:pStyle w:val="Normal"/>
        <w:ind w:firstLine="31680"/>
        <w:rPr>
          <w:rFonts w:ascii="黑体" w:hAnsi="黑体" w:eastAsia="黑体" w:cs="黑体"/>
          <w:b/>
          <w:b/>
          <w:sz w:val="32"/>
          <w:szCs w:val="32"/>
        </w:rPr>
      </w:pPr>
      <w:r>
        <w:rPr>
          <w:rFonts w:ascii="黑体" w:hAnsi="黑体" w:cs="黑体" w:eastAsia="黑体"/>
          <w:b/>
          <w:sz w:val="32"/>
          <w:szCs w:val="32"/>
        </w:rPr>
        <w:t>厦门市注册税务师协会</w:t>
      </w:r>
    </w:p>
    <w:p>
      <w:pPr>
        <w:pStyle w:val="Normal"/>
        <w:ind w:firstLine="31680"/>
        <w:rPr>
          <w:rFonts w:ascii="黑体" w:hAnsi="黑体" w:eastAsia="黑体" w:cs="黑体"/>
          <w:b/>
          <w:b/>
          <w:sz w:val="32"/>
          <w:szCs w:val="32"/>
        </w:rPr>
      </w:pPr>
      <w:r>
        <w:rPr>
          <w:rFonts w:eastAsia="黑体" w:cs="黑体" w:ascii="黑体" w:hAnsi="黑体"/>
          <w:b/>
          <w:sz w:val="32"/>
          <w:szCs w:val="32"/>
        </w:rPr>
        <w:t>2015</w:t>
      </w:r>
      <w:r>
        <w:rPr>
          <w:rFonts w:ascii="黑体" w:hAnsi="黑体" w:cs="黑体" w:eastAsia="黑体"/>
          <w:b/>
          <w:sz w:val="32"/>
          <w:szCs w:val="32"/>
        </w:rPr>
        <w:t>年度会员年检合格名单公告</w:t>
      </w:r>
    </w:p>
    <w:p>
      <w:pPr>
        <w:pStyle w:val="Normal"/>
        <w:ind w:firstLine="31680"/>
        <w:rPr>
          <w:rFonts w:ascii="楷体" w:hAnsi="楷体" w:eastAsia="楷体" w:cs="楷体"/>
          <w:sz w:val="24"/>
        </w:rPr>
      </w:pPr>
      <w:r>
        <w:rPr>
          <w:rFonts w:ascii="楷体" w:hAnsi="楷体" w:cs="楷体" w:eastAsia="楷体"/>
          <w:sz w:val="24"/>
        </w:rPr>
        <w:t>依据厦门市注册税务师协会《关于开展</w:t>
      </w:r>
      <w:r>
        <w:rPr>
          <w:rFonts w:eastAsia="楷体" w:cs="楷体" w:ascii="楷体" w:hAnsi="楷体"/>
          <w:sz w:val="24"/>
        </w:rPr>
        <w:t>2015</w:t>
      </w:r>
      <w:r>
        <w:rPr>
          <w:rFonts w:ascii="楷体" w:hAnsi="楷体" w:cs="楷体" w:eastAsia="楷体"/>
          <w:sz w:val="24"/>
        </w:rPr>
        <w:t>年度厦门市注册税务师协会会员年检工作的通知》（厦税协发［</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023</w:t>
      </w:r>
      <w:r>
        <w:rPr>
          <w:rFonts w:ascii="楷体" w:hAnsi="楷体" w:cs="楷体" w:eastAsia="楷体"/>
          <w:sz w:val="24"/>
        </w:rPr>
        <w:t>号）之规定，本会对</w:t>
      </w:r>
      <w:r>
        <w:rPr>
          <w:rFonts w:eastAsia="楷体" w:cs="楷体" w:ascii="楷体" w:hAnsi="楷体"/>
          <w:sz w:val="24"/>
        </w:rPr>
        <w:t>2015</w:t>
      </w:r>
      <w:r>
        <w:rPr>
          <w:rFonts w:ascii="楷体" w:hAnsi="楷体" w:cs="楷体" w:eastAsia="楷体"/>
          <w:sz w:val="24"/>
        </w:rPr>
        <w:t>年在厦门市注册税务师协会注册登记的中国注册税务师协会团体会员、执业会员、非执业会员，进行了年检并公示，现将合格名单公告如下：</w:t>
      </w:r>
    </w:p>
    <w:p>
      <w:pPr>
        <w:pStyle w:val="Normal"/>
        <w:rPr>
          <w:rFonts w:ascii="楷体" w:hAnsi="楷体" w:eastAsia="楷体" w:cs="楷体"/>
          <w:szCs w:val="21"/>
        </w:rPr>
      </w:pPr>
      <w:r>
        <w:rPr>
          <w:rFonts w:ascii="楷体" w:hAnsi="楷体" w:cs="楷体" w:eastAsia="楷体"/>
          <w:szCs w:val="21"/>
        </w:rPr>
        <w:t>附件一：</w:t>
      </w:r>
    </w:p>
    <w:p>
      <w:pPr>
        <w:pStyle w:val="Normal"/>
        <w:ind w:firstLine="31680"/>
        <w:rPr>
          <w:rFonts w:ascii="黑体" w:hAnsi="黑体" w:eastAsia="黑体" w:cs="黑体"/>
          <w:b/>
          <w:b/>
          <w:sz w:val="28"/>
          <w:szCs w:val="28"/>
        </w:rPr>
      </w:pPr>
      <w:r>
        <w:rPr>
          <w:rFonts w:ascii="黑体" w:hAnsi="黑体" w:cs="黑体" w:eastAsia="黑体"/>
          <w:b/>
          <w:sz w:val="28"/>
          <w:szCs w:val="28"/>
        </w:rPr>
        <w:t>厦门市注册税务师协会</w:t>
      </w:r>
    </w:p>
    <w:p>
      <w:pPr>
        <w:pStyle w:val="Normal"/>
        <w:ind w:firstLine="31680"/>
        <w:rPr>
          <w:rFonts w:ascii="黑体" w:hAnsi="黑体" w:eastAsia="黑体" w:cs="黑体"/>
          <w:b/>
          <w:b/>
          <w:sz w:val="28"/>
          <w:szCs w:val="28"/>
        </w:rPr>
      </w:pPr>
      <w:r>
        <w:rPr>
          <w:rFonts w:eastAsia="黑体" w:cs="黑体" w:ascii="黑体" w:hAnsi="黑体"/>
          <w:b/>
          <w:sz w:val="28"/>
          <w:szCs w:val="28"/>
        </w:rPr>
        <w:t>2015</w:t>
      </w:r>
      <w:r>
        <w:rPr>
          <w:rFonts w:ascii="黑体" w:hAnsi="黑体" w:cs="黑体" w:eastAsia="黑体"/>
          <w:b/>
          <w:sz w:val="28"/>
          <w:szCs w:val="28"/>
        </w:rPr>
        <w:t>年度团体会员年检合格名单</w:t>
      </w:r>
    </w:p>
    <w:p>
      <w:pPr>
        <w:pStyle w:val="Normal"/>
        <w:rPr>
          <w:rFonts w:ascii="楷体" w:hAnsi="楷体" w:eastAsia="楷体" w:cs="楷体"/>
          <w:szCs w:val="21"/>
          <w:u w:val="single"/>
        </w:rPr>
      </w:pPr>
      <w:r>
        <w:rPr>
          <w:rFonts w:ascii="楷体" w:hAnsi="楷体" w:cs="楷体" w:eastAsia="楷体"/>
          <w:szCs w:val="21"/>
          <w:u w:val="single"/>
        </w:rPr>
        <w:t>统计时间</w:t>
      </w:r>
      <w:r>
        <w:rPr>
          <w:rFonts w:eastAsia="楷体" w:cs="楷体" w:ascii="楷体" w:hAnsi="楷体"/>
          <w:szCs w:val="21"/>
          <w:u w:val="single"/>
        </w:rPr>
        <w:t>2016</w:t>
      </w:r>
      <w:r>
        <w:rPr>
          <w:rFonts w:ascii="楷体" w:hAnsi="楷体" w:cs="楷体" w:eastAsia="楷体"/>
          <w:szCs w:val="21"/>
          <w:u w:val="single"/>
        </w:rPr>
        <w:t>年</w:t>
      </w:r>
      <w:r>
        <w:rPr>
          <w:rFonts w:eastAsia="楷体" w:cs="楷体" w:ascii="楷体" w:hAnsi="楷体"/>
          <w:szCs w:val="21"/>
          <w:u w:val="single"/>
        </w:rPr>
        <w:t>2</w:t>
      </w:r>
      <w:r>
        <w:rPr>
          <w:rFonts w:ascii="楷体" w:hAnsi="楷体" w:cs="楷体" w:eastAsia="楷体"/>
          <w:szCs w:val="21"/>
          <w:u w:val="single"/>
        </w:rPr>
        <w:t>月</w:t>
      </w:r>
      <w:r>
        <w:rPr>
          <w:rFonts w:eastAsia="楷体" w:cs="楷体" w:ascii="楷体" w:hAnsi="楷体"/>
          <w:szCs w:val="21"/>
          <w:u w:val="single"/>
        </w:rPr>
        <w:t>25</w:t>
      </w:r>
      <w:r>
        <w:rPr>
          <w:rFonts w:ascii="楷体" w:hAnsi="楷体" w:cs="楷体" w:eastAsia="楷体"/>
          <w:szCs w:val="21"/>
          <w:u w:val="single"/>
        </w:rPr>
        <w:t>日</w:t>
      </w:r>
    </w:p>
    <w:tbl>
      <w:tblPr>
        <w:tblW w:w="8522" w:type="dxa"/>
        <w:jc w:val="center"/>
        <w:tblInd w:w="0" w:type="dxa"/>
        <w:tblLayout w:type="fixed"/>
        <w:tblCellMar>
          <w:top w:w="0" w:type="dxa"/>
          <w:left w:w="108" w:type="dxa"/>
          <w:bottom w:w="0" w:type="dxa"/>
          <w:right w:w="108" w:type="dxa"/>
        </w:tblCellMar>
      </w:tblPr>
      <w:tblGrid>
        <w:gridCol w:w="675"/>
        <w:gridCol w:w="4536"/>
        <w:gridCol w:w="1701"/>
        <w:gridCol w:w="16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单</w:t>
            </w:r>
            <w:r>
              <w:rPr>
                <w:rFonts w:ascii="宋体" w:hAnsi="宋体" w:cs="宋体"/>
                <w:b/>
                <w:szCs w:val="21"/>
              </w:rPr>
              <w:t xml:space="preserve"> </w:t>
            </w:r>
            <w:r>
              <w:rPr>
                <w:rFonts w:ascii="宋体" w:hAnsi="宋体" w:cs="宋体"/>
                <w:b/>
                <w:szCs w:val="21"/>
              </w:rPr>
              <w:t>位</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团体会员注册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联系电话</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国正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80633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明正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298871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瑞信汇智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hyperlink r:id="rId2">
              <w:r>
                <w:rPr>
                  <w:rStyle w:val="InternetLink"/>
                  <w:rFonts w:cs="宋体" w:ascii="宋体" w:hAnsi="宋体"/>
                  <w:bCs/>
                  <w:color w:val="000000"/>
                  <w:szCs w:val="21"/>
                </w:rPr>
                <w:t>35020003</w:t>
              </w:r>
            </w:hyperlink>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88000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中企税务师事务所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0914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诚圣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838007</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仲友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2294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旭初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85188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介亭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3307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市中韬华益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1628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立勤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2132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天舜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178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毕安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0582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金永和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296175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天健联合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26838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谌永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22136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欣地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203665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中勤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1265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润川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0839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安扬美华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810125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百邦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8810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中税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0347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永晟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7656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盈泰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8551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征钿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3341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元天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1875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和裕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8261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中泰信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56618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励翔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8681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百安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1620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欣广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22157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天健欣地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18557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顺正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8127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建方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28695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加捷正大税务师事务所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227125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程健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66551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欣隆源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6755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均达信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3527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利安达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8921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晟源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0572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红大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0300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市大信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0926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欣鑫易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228128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立信税务师事务所有限公司厦门分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22738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正誉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0822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税健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1838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瑞晟华逸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26885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市润勤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1121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北京永大税务师事务所有限公司厦门分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3973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金心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22370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润元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33005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金算子税务师事务所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62215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市中兴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2880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方圆信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13628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嘉法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2117002</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久益华瑞（北京）税务师事务所有限公司厦门分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24677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业嘉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22588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精柯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1744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市德振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93339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市百证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3638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翰正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25161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中汇瑞丰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238069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和祺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2281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国之源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50200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8656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中嘉美誉（厦门）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hyperlink r:id="rId3">
              <w:r>
                <w:rPr>
                  <w:rStyle w:val="InternetLink"/>
                  <w:rFonts w:cs="宋体" w:ascii="宋体" w:hAnsi="宋体"/>
                  <w:bCs/>
                  <w:szCs w:val="21"/>
                </w:rPr>
                <w:t>35020069</w:t>
              </w:r>
            </w:hyperlink>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3380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七书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hyperlink r:id="rId4">
              <w:r>
                <w:rPr>
                  <w:rStyle w:val="InternetLink"/>
                  <w:rFonts w:cs="宋体" w:ascii="宋体" w:hAnsi="宋体"/>
                  <w:bCs/>
                  <w:szCs w:val="21"/>
                </w:rPr>
                <w:t>35020070</w:t>
              </w:r>
            </w:hyperlink>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62215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厦门垣森税务师事务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hyperlink r:id="rId5">
              <w:r>
                <w:rPr>
                  <w:rStyle w:val="InternetLink"/>
                  <w:rFonts w:cs="宋体" w:ascii="宋体" w:hAnsi="宋体"/>
                  <w:bCs/>
                  <w:szCs w:val="21"/>
                </w:rPr>
                <w:t>35020071</w:t>
              </w:r>
            </w:hyperlink>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513503</w:t>
            </w:r>
          </w:p>
        </w:tc>
      </w:tr>
    </w:tbl>
    <w:p>
      <w:pPr>
        <w:pStyle w:val="Normal"/>
        <w:jc w:val="left"/>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附件二：</w:t>
      </w:r>
    </w:p>
    <w:p>
      <w:pPr>
        <w:pStyle w:val="Normal"/>
        <w:ind w:firstLine="31680"/>
        <w:rPr>
          <w:rFonts w:ascii="黑体" w:hAnsi="黑体" w:eastAsia="黑体" w:cs="黑体"/>
          <w:b/>
          <w:b/>
          <w:sz w:val="28"/>
          <w:szCs w:val="28"/>
        </w:rPr>
      </w:pPr>
      <w:r>
        <w:rPr>
          <w:rFonts w:ascii="黑体" w:hAnsi="黑体" w:cs="黑体" w:eastAsia="黑体"/>
          <w:b/>
          <w:sz w:val="28"/>
          <w:szCs w:val="28"/>
        </w:rPr>
        <w:t>厦门市注册税务师协会</w:t>
      </w:r>
    </w:p>
    <w:p>
      <w:pPr>
        <w:pStyle w:val="Normal"/>
        <w:ind w:firstLine="31680"/>
        <w:rPr>
          <w:rFonts w:ascii="黑体" w:hAnsi="黑体" w:eastAsia="黑体" w:cs="黑体"/>
          <w:b/>
          <w:b/>
          <w:sz w:val="28"/>
          <w:szCs w:val="28"/>
        </w:rPr>
      </w:pPr>
      <w:r>
        <w:rPr>
          <w:rFonts w:eastAsia="黑体" w:cs="黑体" w:ascii="黑体" w:hAnsi="黑体"/>
          <w:b/>
          <w:sz w:val="28"/>
          <w:szCs w:val="28"/>
        </w:rPr>
        <w:t>2015</w:t>
      </w:r>
      <w:r>
        <w:rPr>
          <w:rFonts w:ascii="黑体" w:hAnsi="黑体" w:cs="黑体" w:eastAsia="黑体"/>
          <w:b/>
          <w:sz w:val="28"/>
          <w:szCs w:val="28"/>
        </w:rPr>
        <w:t>年度在税务师事务所工作的个人会员年检合格名单</w:t>
      </w:r>
    </w:p>
    <w:p>
      <w:pPr>
        <w:pStyle w:val="Normal"/>
        <w:rPr>
          <w:rFonts w:ascii="楷体" w:hAnsi="楷体" w:eastAsia="楷体" w:cs="楷体"/>
          <w:szCs w:val="21"/>
        </w:rPr>
      </w:pPr>
      <w:r>
        <w:rPr>
          <w:rFonts w:ascii="楷体" w:hAnsi="楷体" w:cs="楷体" w:eastAsia="楷体"/>
          <w:szCs w:val="21"/>
        </w:rPr>
        <w:t>统计日期：</w:t>
      </w:r>
      <w:r>
        <w:rPr>
          <w:rFonts w:eastAsia="楷体" w:cs="楷体" w:ascii="楷体" w:hAnsi="楷体"/>
          <w:szCs w:val="21"/>
          <w:u w:val="single"/>
        </w:rPr>
        <w:t>2016</w:t>
      </w:r>
      <w:r>
        <w:rPr>
          <w:rFonts w:ascii="楷体" w:hAnsi="楷体" w:cs="楷体" w:eastAsia="楷体"/>
          <w:szCs w:val="21"/>
          <w:u w:val="single"/>
        </w:rPr>
        <w:t>年</w:t>
      </w:r>
      <w:r>
        <w:rPr>
          <w:rFonts w:eastAsia="楷体" w:cs="楷体" w:ascii="楷体" w:hAnsi="楷体"/>
          <w:szCs w:val="21"/>
          <w:u w:val="single"/>
        </w:rPr>
        <w:t>2</w:t>
      </w:r>
      <w:r>
        <w:rPr>
          <w:rFonts w:ascii="楷体" w:hAnsi="楷体" w:cs="楷体" w:eastAsia="楷体"/>
          <w:szCs w:val="21"/>
          <w:u w:val="single"/>
        </w:rPr>
        <w:t>月</w:t>
      </w:r>
      <w:r>
        <w:rPr>
          <w:rFonts w:eastAsia="楷体" w:cs="楷体" w:ascii="楷体" w:hAnsi="楷体"/>
          <w:szCs w:val="21"/>
          <w:u w:val="single"/>
        </w:rPr>
        <w:t>16</w:t>
      </w:r>
      <w:r>
        <w:rPr>
          <w:rFonts w:ascii="楷体" w:hAnsi="楷体" w:cs="楷体" w:eastAsia="楷体"/>
          <w:szCs w:val="21"/>
          <w:u w:val="single"/>
        </w:rPr>
        <w:t>日</w:t>
      </w:r>
    </w:p>
    <w:tbl>
      <w:tblPr>
        <w:tblW w:w="8568" w:type="dxa"/>
        <w:jc w:val="center"/>
        <w:tblInd w:w="0" w:type="dxa"/>
        <w:tblLayout w:type="fixed"/>
        <w:tblCellMar>
          <w:top w:w="0" w:type="dxa"/>
          <w:left w:w="108" w:type="dxa"/>
          <w:bottom w:w="0" w:type="dxa"/>
          <w:right w:w="108" w:type="dxa"/>
        </w:tblCellMar>
      </w:tblPr>
      <w:tblGrid>
        <w:gridCol w:w="648"/>
        <w:gridCol w:w="6"/>
        <w:gridCol w:w="1014"/>
        <w:gridCol w:w="6"/>
        <w:gridCol w:w="1533"/>
        <w:gridCol w:w="6"/>
        <w:gridCol w:w="4265"/>
        <w:gridCol w:w="6"/>
        <w:gridCol w:w="1078"/>
        <w:gridCol w:w="6"/>
      </w:tblGrid>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w:t>
            </w:r>
            <w:r>
              <w:rPr>
                <w:rFonts w:ascii="宋体" w:hAnsi="宋体" w:cs="宋体"/>
                <w:b/>
                <w:szCs w:val="21"/>
              </w:rPr>
              <w:t xml:space="preserve"> </w:t>
            </w:r>
            <w:r>
              <w:rPr>
                <w:rFonts w:ascii="宋体" w:hAnsi="宋体" w:cs="宋体"/>
                <w:b/>
                <w:szCs w:val="21"/>
              </w:rPr>
              <w:t>名</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会员注册号</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w:t>
            </w:r>
            <w:r>
              <w:rPr>
                <w:rFonts w:ascii="宋体" w:hAnsi="宋体" w:cs="宋体"/>
                <w:b/>
                <w:szCs w:val="21"/>
              </w:rPr>
              <w:t xml:space="preserve"> </w:t>
            </w:r>
            <w:r>
              <w:rPr>
                <w:rFonts w:ascii="宋体" w:hAnsi="宋体" w:cs="宋体"/>
                <w:b/>
                <w:szCs w:val="21"/>
              </w:rPr>
              <w:t>作</w:t>
            </w:r>
            <w:r>
              <w:rPr>
                <w:rFonts w:ascii="宋体" w:hAnsi="宋体" w:cs="宋体"/>
                <w:b/>
                <w:szCs w:val="21"/>
              </w:rPr>
              <w:t xml:space="preserve"> </w:t>
            </w:r>
            <w:r>
              <w:rPr>
                <w:rFonts w:ascii="宋体" w:hAnsi="宋体" w:cs="宋体"/>
                <w:b/>
                <w:szCs w:val="21"/>
              </w:rPr>
              <w:t>单</w:t>
            </w:r>
            <w:r>
              <w:rPr>
                <w:rFonts w:ascii="宋体" w:hAnsi="宋体" w:cs="宋体"/>
                <w:b/>
                <w:szCs w:val="21"/>
              </w:rPr>
              <w:t xml:space="preserve"> </w:t>
            </w:r>
            <w:r>
              <w:rPr>
                <w:rFonts w:ascii="宋体" w:hAnsi="宋体" w:cs="宋体"/>
                <w:b/>
                <w:szCs w:val="21"/>
              </w:rPr>
              <w:t>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执业</w:t>
            </w:r>
          </w:p>
        </w:tc>
      </w:tr>
      <w:tr>
        <w:trPr>
          <w:trHeight w:val="9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林燕</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47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国正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曾美玉</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65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国正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陈宗清</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65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国正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王晓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54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国正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杨福林</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54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国正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周迎波</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25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国正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叶雅能</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47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国正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王海燕</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47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国正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陈莹</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65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国正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林绚丽</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47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国正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余金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25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国正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余小凤</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26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国正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卢俊</w:t>
            </w:r>
            <w:r>
              <w:rPr>
                <w:rFonts w:ascii="宋体" w:hAnsi="宋体" w:cs="宋体"/>
                <w:sz w:val="18"/>
                <w:szCs w:val="18"/>
              </w:rPr>
              <w:t>应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25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国正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陈丽萍</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25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国正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黄瑞云</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26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国正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陈毓龙</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25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国正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林旭红</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25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国正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李佳盈</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26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国正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林敏捷</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25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国正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方慧</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26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国正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杨晓晖</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25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国正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林志玲</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25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国正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傅燕萍</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26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国正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李震旦</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25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国正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4"/>
              </w:rPr>
              <w:t>2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葛舜凌</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5020075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厦门国正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4"/>
              </w:rPr>
              <w:t>2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翁光寿</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5020045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厦门明正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刘玲</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24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明正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吴求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56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明正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申爱玲</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28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明正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郭清洁</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28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明正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林志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28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明正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刘美勤</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29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明正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bCs/>
                <w:color w:val="000000"/>
                <w:szCs w:val="21"/>
              </w:rPr>
              <w:t>周顶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49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明正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林亚秀</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11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中企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陈益龙</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22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中企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颜素娥</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50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中企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余全红</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50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中企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林月丽</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26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中企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吴达斌</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27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中企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林素云</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27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中企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徐烈贞</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26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中企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黄哲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26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中企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何明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44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中企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张国联</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11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中企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章俊芬</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11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中企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蒋冬梅</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11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中企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李秋菊</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65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中企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张巧华</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48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中企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孙孝锦</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00182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中企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黄丽蓉</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67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中企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曾晓锋</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49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诚圣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潘莉</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13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诚圣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谢源荣</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14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诚圣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袁燕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14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诚圣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李良华</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61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诚圣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蔡和</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78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诚圣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曾顺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61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诚圣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黄正兵</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19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仲友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颜志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19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仲友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6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郑淑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19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仲友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6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黄莺</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45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仲友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6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魏健</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19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仲友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6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邓继清</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19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仲友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6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郑庆仲</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19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仲友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6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徐风梅</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19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仲友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6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林燕彬</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08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旭初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6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潘文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52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旭初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6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连伟彬</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09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旭初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6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余国英</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51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旭初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7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陈园荣</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10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旭初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7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谢宁宁</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09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旭初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7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胡秀华</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09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旭初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7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郑密林</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09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旭初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7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范红英</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09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旭初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7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许国雄</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09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旭初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7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林宜元</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09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旭初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7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张秋毅</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09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旭初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7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林鹭萍</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10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旭初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7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刘科影</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61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旭初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8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邓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68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旭初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8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邓晓萍</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32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旭初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8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彭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08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介亭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8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刘燕</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08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介亭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8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季崇英</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44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介亭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8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陈套</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44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介亭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8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张英姿</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08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介亭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8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鄢菊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08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介亭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8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陈小芹</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08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介亭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8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郑碧珠</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08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介亭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9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szCs w:val="21"/>
              </w:rPr>
              <w:t>张娜丽</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44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介亭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9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王炎森</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1000025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介亭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9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王建军</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1000125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介亭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9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郑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1000134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介亭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9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李启中</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2000014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介亭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9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任向宇</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2000031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介亭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9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杨东华</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23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市中韬华益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9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游小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65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市中韬华益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9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林鹭</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23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市中韬华益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9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李玉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23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市中韬华益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szCs w:val="21"/>
              </w:rPr>
              <w:t>杨日强</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23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市中韬华益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0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郑贤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23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市中韬华益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0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杨信喜</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23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市中韬华益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0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蒋秀珍</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23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市中韬华益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0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陈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23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市中韬华益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0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叶映青</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52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市中韬华益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0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陈英元</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52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市中韬华益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0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王利辛</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52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市中韬华益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0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吴梅花</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77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市中韬华益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0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szCs w:val="21"/>
              </w:rPr>
              <w:t>陈长木</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12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立勤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szCs w:val="21"/>
              </w:rPr>
              <w:t>章喜仙</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69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立勤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1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szCs w:val="21"/>
              </w:rPr>
              <w:t>汤建琴</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40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立勤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1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szCs w:val="21"/>
              </w:rPr>
              <w:t>张永欢</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12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立勤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1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szCs w:val="21"/>
              </w:rPr>
              <w:t>黄攸权</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12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立勤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1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szCs w:val="21"/>
              </w:rPr>
              <w:t>林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12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立勤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szCs w:val="21"/>
              </w:rPr>
              <w:t>连选文</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12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立勤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1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szCs w:val="21"/>
              </w:rPr>
              <w:t>连郁</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12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立勤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4"/>
              </w:rPr>
              <w:t>11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黄尾香</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5000058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厦门立勤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1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szCs w:val="21"/>
              </w:rPr>
              <w:t>翁庆玲</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67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立勤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1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szCs w:val="21"/>
              </w:rPr>
              <w:t>陈娜</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46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立勤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2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szCs w:val="21"/>
              </w:rPr>
              <w:t>熊必玉</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13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立勤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2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朱桂章</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13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天舜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2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郑江龙</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16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天舜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2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黄淑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13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天舜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2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彭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13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天舜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2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汪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13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天舜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2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吕成家</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13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天舜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2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殷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13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天舜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2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温大安</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71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天舜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2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szCs w:val="21"/>
              </w:rPr>
              <w:t>林斌</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67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毕安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3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szCs w:val="21"/>
              </w:rPr>
              <w:t>林虹</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41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毕安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3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szCs w:val="21"/>
              </w:rPr>
              <w:t>林丽燕</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41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毕安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3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szCs w:val="21"/>
              </w:rPr>
              <w:t>叶福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41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毕安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3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szCs w:val="21"/>
              </w:rPr>
              <w:t>陈明庆</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40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毕安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szCs w:val="21"/>
              </w:rPr>
              <w:t>彭素芬</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40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毕安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3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szCs w:val="21"/>
              </w:rPr>
              <w:t>郭炳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40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毕安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3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szCs w:val="21"/>
              </w:rPr>
              <w:t>许胜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40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毕安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3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周立毅</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32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金永和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3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李晓琴</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60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金永和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3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许忠娥</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60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金永和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4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郑志洪</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32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金永和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4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欧梅萍</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32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金永和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4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林瑞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33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金永和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4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龚安娥</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32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金永和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4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赵锋斌</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72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金永和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4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szCs w:val="21"/>
              </w:rPr>
              <w:t>林四清</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17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天健联合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4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szCs w:val="21"/>
              </w:rPr>
              <w:t>陈祖珍</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17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天健联合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4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szCs w:val="21"/>
              </w:rPr>
              <w:t>陈淑芬</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17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天健联合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4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szCs w:val="21"/>
              </w:rPr>
              <w:t>涂蓬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17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天健联合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4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szCs w:val="21"/>
              </w:rPr>
              <w:t>吴荔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18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天健联合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5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szCs w:val="21"/>
              </w:rPr>
              <w:t>周庆国</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30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天健联合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5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szCs w:val="21"/>
              </w:rPr>
              <w:t>林钱昌</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18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天健联合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5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szCs w:val="21"/>
              </w:rPr>
              <w:t>陈丽丽</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45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天健联合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5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szCs w:val="21"/>
              </w:rPr>
              <w:t>徐子慧</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55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天健联合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5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szCs w:val="21"/>
              </w:rPr>
              <w:t>骆建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18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天健联合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5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szCs w:val="21"/>
              </w:rPr>
              <w:t>赵瑾</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67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天健联合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5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张开京</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77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天健联合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5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黄魁龙</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78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天健联合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5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陈杰彪</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78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天健联合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5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陈旭红</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02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谌永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6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陈英贤</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03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谌永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6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林金桂</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01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谌永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6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林娜萍</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02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谌永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6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林荣标</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02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谌永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6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赖发巧</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49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谌永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6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杨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54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谌永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6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王红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02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谌永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6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曾木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02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谌永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6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江福源</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02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谌永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6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卢小花</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09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谌永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7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郭惜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71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谌永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7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戴少雄</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03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谌永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7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郭凯惠</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36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欣地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7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吕育兴</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61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欣地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7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张惠华</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49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欣地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7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马锦心</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36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欣地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7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方玉宗</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37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欣地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7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陈霞</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14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欣地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7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黄辉</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36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欣地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7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张新华</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00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欣地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8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刘蓝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35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中勤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8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马和金</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62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中勤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8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贺武</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35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中勤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8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陈合</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35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中勤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8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林生忠</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35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中勤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8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刘俐</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35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中勤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8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李朝辉</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74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中勤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8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庄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38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润川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8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唐玉琴</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66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润川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8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陈满瑜</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53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润川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9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陈升</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39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润川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9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吴满明</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39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润川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9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郭光华</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38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润川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9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王晓莉</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39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润川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9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张雪玲</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20071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厦门润川税务师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9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史炜</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2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安扬美华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9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张金连</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3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安扬美华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9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林安茂</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57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安扬美华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9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郭桔清</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2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安扬美华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19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彭炳更</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65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安扬美华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潘申武</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0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百邦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0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武景义</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4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百邦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0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罗征洪</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1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百邦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0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李书斌</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55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百邦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0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林艺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55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百邦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0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金盾</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55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百邦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0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王泉升</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55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百邦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0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邱丽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9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百邦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0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张美治</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56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百邦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0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卢卿洪</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00011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百邦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培城</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3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百邦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1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林向武</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3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百邦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1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肖恒山</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6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百邦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1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张泽艺</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00123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百邦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1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元庆</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3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百邦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卢丽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55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百邦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1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徐东莲</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1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百邦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1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4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百邦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1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朱茵茵</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00098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百邦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1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丽珊</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3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百邦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2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郑永锋</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3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百邦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2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苏步干</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00010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百邦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2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郑幼凤</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9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百邦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2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茅艳霞</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9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百邦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2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欧国良</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4009324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百邦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2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林永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63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百邦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2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郑育恩</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0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中税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2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翁德成</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9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中税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2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谢文胜</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0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中税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2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吴健</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0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中税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3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谢惠华</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9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中税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3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刘志贤</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9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中税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3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邓德飞</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0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中税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3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宋晓五</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8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永晟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丘建文</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7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永晟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3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李炬文</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8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永晟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3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吴文胜</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8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永晟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3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李开荣</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8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永晟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3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曾立</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8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永晟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3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何赠泉</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8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永晟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4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肖昌荣</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0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盈泰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4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杨亚庆</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7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盈泰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4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林禄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0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盈泰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4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明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0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盈泰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4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郑生祯</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0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盈泰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4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朱闽珍</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8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盈泰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4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林承标</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0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征钿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4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张雪晶</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68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征钿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4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王德英</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0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征钿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4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洪重要</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1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征钿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5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林春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0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征钿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5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涂丽华</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0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元天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5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施志强</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0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元天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5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张俊忠</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57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元天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5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夏金香</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2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元天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5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卢福安</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0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元天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5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张道旺</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1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元天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5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郑雯霓</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0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元天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5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鸿</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0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元天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5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卢维君</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7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和裕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6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燕凌</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64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和裕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6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董军荣</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50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和裕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6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蔡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7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和裕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6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牛永泉</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5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和裕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6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英</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7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和裕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6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刘志健</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7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和裕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6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蔡永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8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中泰信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6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戽水</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0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中泰信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6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吕海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8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中泰信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4"/>
              </w:rPr>
              <w:t>26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张端眉</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5020018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厦门中泰信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4"/>
              </w:rPr>
              <w:t>27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许其专</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5020003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厦门中泰信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4"/>
              </w:rPr>
              <w:t>27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黄灵辉</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5020018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厦门中泰信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4"/>
              </w:rPr>
              <w:t>27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蔡乐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5020075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厦门中泰信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4"/>
              </w:rPr>
              <w:t>27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汤海坤</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5020075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厦门中泰信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4"/>
              </w:rPr>
              <w:t>27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林财妹</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5020077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厦门中泰信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7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薛淋</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1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励翔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7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春林</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1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励翔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7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庄永东</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1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励翔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7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郑基本</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1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励翔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7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孙玉梅</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4000143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励翔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8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张学军</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80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励翔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8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车桂琴</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8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百安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8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吴素华</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8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百安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4"/>
              </w:rPr>
              <w:t>28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陈长源</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5020038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厦门百安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8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严慧云</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8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百安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8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建滨</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7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百安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4"/>
              </w:rPr>
              <w:t>28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李小英</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4000103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厦门百安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4"/>
              </w:rPr>
              <w:t>28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黄朝斌</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5020077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厦门百安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8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郑丽娜</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9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欣广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8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林溪发</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9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欣广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9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蔡细洲</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3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欣广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9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李丽萍</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3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欣广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9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王榮盛</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2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欣广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9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连道萍</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58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欣广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9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陆莉莉</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9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欣广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9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王嘉荣</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9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欣广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9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林蓉</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9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欣广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9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肖影影</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9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欣广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9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舒凤才</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9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欣广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29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朱海明</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4009059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欣广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林明胜</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8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欣广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0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桂</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8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欣广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0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郑英梅</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7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天健欣地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0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蔡生林</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50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天健欣地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0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林春华</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4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天健欣地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0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郑桂武</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4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天健欣地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0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邓家在</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6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天健欣地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0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侯文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6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天健欣地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0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谢凌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7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天健欣地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0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斌</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6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天健欣地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谢梅娣</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6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天健欣地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1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李润冬</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4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顺正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rHeight w:val="29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1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顔建沛</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51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顺正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1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林建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00036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顺正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1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王金仙</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5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顺正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兴全</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4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顺正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1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曾爱琴</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67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顺正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4"/>
              </w:rPr>
              <w:t>31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乐开龙</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5000175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厦门顺正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非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1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孔令桂</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4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建方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1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唐国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4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建方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2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林月秀</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4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建方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2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林希胜</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3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建方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2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葛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4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建方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2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罗淑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4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建方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2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开禄</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2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建方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2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李碧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2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建方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2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铃光</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63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建方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2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岳共勋</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5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建方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2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梅莉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6000043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加捷正大税务师事务所有限责任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2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张小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1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加捷正大税务师事务所有限责任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3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毓海</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1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加捷正大税务师事务所有限责任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3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林小芬</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1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加捷正大税务师事务所有限责任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3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肖名斌</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59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加捷正大税务师事务所有限责任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3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叶建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60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加捷正大税务师事务所有限责任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廖晓凤</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59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加捷正大税务师事务所有限责任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3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美容</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1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加捷正大税务师事务所有限责任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3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杨炼城</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67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加捷正大税务师事务所有限责任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4"/>
              </w:rPr>
              <w:t>33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丹虹</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66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加捷正大税务师事务所有限责任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3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龚罗胜</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66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加捷正大税务师事务所有限责任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3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林鸿飞</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60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加捷正大税务师事务所有限责任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4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杨贵海</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59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加捷正大税务师事务所有限责任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4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郑琨红</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59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加捷正大税务师事务所有限责任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4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清治</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60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加捷正大税务师事务所有限责任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4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刘世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1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加捷正大税务师事务所有限责任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4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李扁清</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1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加捷正大税务师事务所有限责任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4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张光珍</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2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加捷正大税务师事务所有限责任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4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徐飞云</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3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加捷正大税务师事务所有限责任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4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杜爱菊</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4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加捷正大税务师事务所有限责任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4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郭孝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00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程健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4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匡小容</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2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程健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5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叶碧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68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程健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5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郑丽群</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68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程健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5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雷桂钦</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55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程健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5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王大琼</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00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程健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5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晓瑛</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6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程健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5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日山</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00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程健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5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韩步健</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9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程健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5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杨拥军</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01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欣隆源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5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进汀</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59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欣隆源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5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吴国清</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5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欣隆源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6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王宁宁</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00036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欣隆源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6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江国祥</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00072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欣隆源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6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余银连</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61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欣隆源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6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谢振辉</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5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欣隆源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6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杨娜</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4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欣隆源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6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王美红</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4000244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欣隆源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6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郑星辉</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3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均达信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6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林金莲</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00036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均达信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6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谭俊亮</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8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均达信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6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杨世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02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均达信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7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英</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3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均达信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7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浙闽</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6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均达信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7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李雄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4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均达信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7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洪祥昀</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4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均达信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7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娉燕</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9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均达信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7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甘静</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8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均达信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7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龙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1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利安达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7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海</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1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利安达税务师事务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7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海鸥</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57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利安达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7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肖桂萍</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52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利安达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8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罗正选</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5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利安达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8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德兴</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1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厦门利安达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8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江勇航</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2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晟源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8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炳炎</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2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晟源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8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史继坤</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52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晟源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8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健珠</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54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晟源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8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王景丽</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2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晟源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8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郑琼园</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2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晟源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8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谢贺利</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5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晟源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8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马守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0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晟源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9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丽云</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69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晟源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9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思路</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2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晟源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9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刘长辉</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59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晟源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9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占俊华</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1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晟源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9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林培霞</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7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红大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9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倪朝燕</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0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红大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9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王美华</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0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红大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9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方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60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红大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9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林小华</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54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红大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39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王美艺</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54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红大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肖宗慧</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0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红大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0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吴孝厅</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9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红大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0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姜晓华</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9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红大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0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锋</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0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红大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0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聂汉雄</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0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红大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0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曾惠娥</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0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红大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0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胡建军</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7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红大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0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吴珊珊</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7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红大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0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蔡宗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2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市大信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0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阮文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3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市大信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郑燕</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2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市大信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1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素梅</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3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市大信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1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唐超凤</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3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市大信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1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郑亚莲</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3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市大信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1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林文阵</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7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市大信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张桔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1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市大信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1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慧文</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63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市大信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1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董征</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6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市大信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1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欣</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53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欣鑫易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1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杨敏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7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欣鑫易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2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郭婷婷</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2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欣鑫易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2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李丽</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69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欣鑫易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2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张淑</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00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欣鑫易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2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秋花</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66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欣鑫易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2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英华</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4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立信税务师事务所有限公司厦门分所</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2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王健</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02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立信税务师事务所有限公司厦门分所</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2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卫英</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03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立信税务师事务所有限公司厦门分所</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2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孔慧霞</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03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立信税务师事务所有限公司厦门分所</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2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辜福云</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60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立信税务师事务所有限公司厦门分所</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2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傅航程</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69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立信税务师事务所有限公司厦门分所</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3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林强</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69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立信税务师事务所有限公司厦门分所</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3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秀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69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立信税务师事务所有限公司厦门分所</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3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吉明</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60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立信税务师事务所有限公司厦门分所</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3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吕菊蓉</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00094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立信税务师事务所有限公司厦门分所</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廖正强</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8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立信税务师事务所有限公司厦门分所</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3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汪天姿</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01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立信税务师事务所有限公司厦门分所</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3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范旭</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03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立信税务师事务所有限公司厦门分所</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3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阮锦燕</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01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立信税务师事务所有限公司厦门分所</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3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蓝文连</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8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立信税务师事务所有限公司厦门分所</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3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唐木森</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55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立信税务师事务所有限公司厦门分所</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4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冬玲</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01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立信税务师事务所有限公司厦门分所</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4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葛建红</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01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立信税务师事务所有限公司厦门分所</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4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玉瑜</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9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立信税务师事务所有限公司厦门分所</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4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少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80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立信税务师事务所有限公司厦门分所</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4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李洁</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2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正誉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4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肖文昌</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61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正誉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4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徐文仙</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61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正誉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4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张凤仙</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4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正誉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4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唐星云</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2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正誉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4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林辉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5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正誉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5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沈任波</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3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正誉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5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李碧连</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01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税健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5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林小英</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1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税健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5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李海龙</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2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税健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5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刘秀宜</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1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税健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5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国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1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税健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5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曾艺</w:t>
            </w:r>
            <w:r>
              <w:rPr>
                <w:rFonts w:ascii="宋体" w:hAnsi="宋体" w:cs="宋体"/>
                <w:kern w:val="0"/>
                <w:sz w:val="18"/>
                <w:szCs w:val="18"/>
              </w:rPr>
              <w:t>石羡</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52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税健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5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王幸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3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瑞晟华逸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5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郑付凤</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3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瑞晟华逸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5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林锦章</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2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瑞晟华逸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6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潘单</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3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瑞晟华逸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6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肖建东</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2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瑞晟华逸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4"/>
              </w:rPr>
              <w:t>46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时趁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000091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厦门瑞晟华逸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4"/>
              </w:rPr>
              <w:t>46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白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5020042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厦门瑞晟华逸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非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6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永红</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6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市润勤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6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卢丽玲</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6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市润勤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6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叶鹭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5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市润勤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6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刘建勋</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57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市润勤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6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雷星鸣</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6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市润勤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6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吴巧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51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市润勤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7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林雨仁</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07</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北京永大税务师事务所有限公司厦门分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7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李慧</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0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北京永大税务师事务所有限公司厦门分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7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翟志红</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48</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北京永大税务师事务所有限公司厦门分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7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郑义胜</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08</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北京永大税务师事务所有限公司厦门分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7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罗娟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0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北京永大税务师事务所有限公司厦门分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7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幼文</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00</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北京永大税务师事务所有限公司厦门分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7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丽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55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北京永大税务师事务所有限公司厦门分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7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郑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0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北京永大税务师事务所有限公司厦门分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7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冯勇</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4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北京永大税务师事务所有限公司厦门分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7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吴梅桂</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5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北京永大税务师事务所有限公司厦门分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8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姚敏丽</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5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北京永大税务师事务所有限公司厦门分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8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林亮</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50</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北京永大税务师事务所有限公司厦门分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8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阙加良</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4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北京永大税务师事务所有限公司厦门分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8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王滢俊</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49</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北京永大税务师事务所有限公司厦门分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8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宏慧</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08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金心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8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静</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3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金心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8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王凌燕</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60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金心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8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邱金桂</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4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金心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8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杨文胜</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7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金心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8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国卿</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60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金心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9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徐英华</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00113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润元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9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戴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6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润元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9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范洪才</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00113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润元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9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胡少贞</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2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润元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9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szCs w:val="21"/>
              </w:rPr>
              <w:t>傅宝珍</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6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润元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9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许丽花</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6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润元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9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吴育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7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润元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9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张志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7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金算子税务师事务所有限责任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9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徐传才</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4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金算子税务师事务所有限责任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49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szCs w:val="21"/>
              </w:rPr>
              <w:t>李勃</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1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金算子税务师事务所有限责任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szCs w:val="21"/>
              </w:rPr>
              <w:t>杜丽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62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金算子税务师事务所有限责任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0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董毅</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57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金算子税务师事务所有限责任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0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洪凤明</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6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金算子税务师事务所有限责任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0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龙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8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市中兴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0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赖秀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68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市中兴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0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涂连东</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68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市中兴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0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秀清</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68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市中兴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0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汤雪梅</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1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市中兴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0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白茹</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3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市中兴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0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林海山</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8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市中兴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尹李燕</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69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市中兴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1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李斌</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3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方圆信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1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王雪勤</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3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方圆信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1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徐干远</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3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方圆信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1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江火城</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4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方圆信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淑贞</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9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方圆信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1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尤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5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方圆信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1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叶莉莉</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1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方圆信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1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罗忠林</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8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嘉法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1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瑞强</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8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嘉法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2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林加德</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3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嘉法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2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张凌</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01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嘉法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2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张文勇</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1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嘉法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2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葛江静</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62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嘉法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2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刘洪武</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000043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久益华瑞（北京）税务师事务所有限公司厦门分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2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廖锦龙</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00094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久益华瑞（北京）税务师事务所有限公司厦门分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2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从哲</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00084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久益华瑞（北京）税务师事务所有限公司厦门分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2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煌斌</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8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久益华瑞（北京）税务师事务所有限公司厦门分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2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许嘉彬</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6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业嘉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2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巫扬华</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02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业嘉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3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胡上汗</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8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业嘉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3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曾美妹</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02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业嘉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3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叶振海</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2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业嘉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3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叶吉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2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精柯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必水</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5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精柯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3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李卫红</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6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精柯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3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李永久</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7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精柯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3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张敏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4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精柯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3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亚番</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7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精柯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3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荣泽</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51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市德振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4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玉和</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0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市德振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4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潘海辉</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1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市德振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4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谭根华</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9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市德振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4"/>
              </w:rPr>
              <w:t>54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李丽青</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5020056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厦门市德振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4"/>
              </w:rPr>
              <w:t>54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吴海苇</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4000211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厦门市德振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非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4"/>
              </w:rPr>
              <w:t>54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苏彩霞</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5000094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厦门市德振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4"/>
              </w:rPr>
              <w:t>54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林健</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5020068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厦门市德振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4"/>
              </w:rPr>
              <w:t>54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郭晓静</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5020075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厦门市德振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非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4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武梅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2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翰正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4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毛燕群</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9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翰正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5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范盛花</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00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翰正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5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丽梅</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00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翰正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5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李启斌</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3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翰正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5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马中璇</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9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翰正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5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王淑英</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63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翰正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5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青</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3000087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翰正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5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朱日丽</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64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翰正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5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张奇好</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2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中汇瑞丰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5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余立珠</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6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中汇瑞丰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5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吴凌</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6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中汇瑞丰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6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连秋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54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中汇瑞丰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6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苏卫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4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中汇瑞丰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6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刘智忠</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000257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中汇瑞丰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6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艳春</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2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中汇瑞丰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6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张永梅</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9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和祺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6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熊莉莎</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08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和祺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6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欧郁雪</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0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和祺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6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张茂木</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8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和祺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6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李非儿</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0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和祺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6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钟燕来</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01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国之源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7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徐剑虹</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01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国之源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7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王文秀</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3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国之源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7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李舜全</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00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国之源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7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刘珲</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00108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国之源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7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叶永洪</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00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国之源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7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刘静</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2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国之源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7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彭安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9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国之源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7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冯晖</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7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瑞信汇智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7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冯文斐</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7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瑞信汇智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7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胡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9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瑞信汇智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8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林羲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2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瑞信汇智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8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张菊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3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瑞信汇智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8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邢婷婷</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7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瑞信汇智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8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王锦华</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53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瑞信汇智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8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大良</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64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瑞信汇智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8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李少辉</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1000130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瑞信汇智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8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张德佺</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00009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市百证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8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林超雄</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00082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市百证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8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邱灼华</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31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市百证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8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福顺</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54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市百证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9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叶武龙</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66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市百证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9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赖梅凤</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5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市百证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9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朱如颖</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5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市百证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9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智华</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5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市百证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9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李练森</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6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市百证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9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张倩</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9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市百证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9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王力</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00113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嘉美誉（厦门）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9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何文正</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00113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嘉美誉（厦门）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9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肖清华</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1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嘉美誉（厦门）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59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林秀琴</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2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嘉美誉（厦门）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6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洪远金</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51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嘉美誉（厦门）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60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邓秀萍</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9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嘉美誉（厦门）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60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洪美红</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4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七书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60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王华锋</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51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七书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60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郭蓉莹</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745</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七书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60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林雅珠</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0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七书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60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书红</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41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七书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60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易丽华</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26</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垣森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60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杨雄</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274</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垣森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60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邓晓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677</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垣森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6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姜年玉</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179</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垣森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rPr>
              <w:t>61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江丽钦</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20053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垣森税务师事务所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w:t>
            </w:r>
          </w:p>
        </w:tc>
      </w:tr>
    </w:tbl>
    <w:p>
      <w:pPr>
        <w:pStyle w:val="Normal"/>
        <w:rPr>
          <w:rFonts w:ascii="楷体" w:hAnsi="楷体" w:eastAsia="楷体" w:cs="楷体"/>
          <w:szCs w:val="21"/>
        </w:rPr>
      </w:pPr>
      <w:r>
        <w:rPr>
          <w:rFonts w:ascii="楷体" w:hAnsi="楷体" w:cs="楷体" w:eastAsia="楷体"/>
          <w:szCs w:val="21"/>
        </w:rPr>
        <w:t>附件三：</w:t>
      </w:r>
    </w:p>
    <w:p>
      <w:pPr>
        <w:pStyle w:val="Normal"/>
        <w:ind w:firstLine="31680"/>
        <w:rPr>
          <w:rFonts w:ascii="黑体" w:hAnsi="黑体" w:eastAsia="黑体" w:cs="黑体"/>
          <w:b/>
          <w:b/>
          <w:sz w:val="28"/>
          <w:szCs w:val="28"/>
        </w:rPr>
      </w:pPr>
      <w:r>
        <w:rPr>
          <w:rFonts w:ascii="黑体" w:hAnsi="黑体" w:cs="黑体" w:eastAsia="黑体"/>
          <w:b/>
          <w:sz w:val="28"/>
          <w:szCs w:val="28"/>
        </w:rPr>
        <w:t>厦门市注册税务师协会</w:t>
      </w:r>
    </w:p>
    <w:p>
      <w:pPr>
        <w:pStyle w:val="Normal"/>
        <w:ind w:firstLine="31680"/>
        <w:rPr>
          <w:rFonts w:ascii="黑体" w:hAnsi="黑体" w:eastAsia="黑体" w:cs="黑体"/>
          <w:b/>
          <w:b/>
          <w:sz w:val="28"/>
          <w:szCs w:val="28"/>
        </w:rPr>
      </w:pPr>
      <w:r>
        <w:rPr>
          <w:rFonts w:eastAsia="黑体" w:cs="黑体" w:ascii="黑体" w:hAnsi="黑体"/>
          <w:b/>
          <w:sz w:val="28"/>
          <w:szCs w:val="28"/>
        </w:rPr>
        <w:t>2015</w:t>
      </w:r>
      <w:r>
        <w:rPr>
          <w:rFonts w:ascii="黑体" w:hAnsi="黑体" w:cs="黑体" w:eastAsia="黑体"/>
          <w:b/>
          <w:sz w:val="28"/>
          <w:szCs w:val="28"/>
        </w:rPr>
        <w:t>年不在税务师事务所工作的非执业会员年检合格名单</w:t>
      </w:r>
    </w:p>
    <w:p>
      <w:pPr>
        <w:pStyle w:val="Normal"/>
        <w:rPr>
          <w:rFonts w:ascii="楷体" w:hAnsi="楷体" w:eastAsia="楷体" w:cs="楷体"/>
          <w:szCs w:val="21"/>
          <w:u w:val="single"/>
        </w:rPr>
      </w:pPr>
      <w:r>
        <w:rPr>
          <w:rFonts w:ascii="楷体" w:hAnsi="楷体" w:cs="楷体" w:eastAsia="楷体"/>
          <w:szCs w:val="21"/>
          <w:u w:val="single"/>
        </w:rPr>
        <w:t>统计时间：</w:t>
      </w:r>
      <w:r>
        <w:rPr>
          <w:rFonts w:eastAsia="楷体" w:cs="楷体" w:ascii="楷体" w:hAnsi="楷体"/>
          <w:szCs w:val="21"/>
          <w:u w:val="single"/>
        </w:rPr>
        <w:t>2016</w:t>
      </w:r>
      <w:r>
        <w:rPr>
          <w:rFonts w:ascii="楷体" w:hAnsi="楷体" w:cs="楷体" w:eastAsia="楷体"/>
          <w:szCs w:val="21"/>
          <w:u w:val="single"/>
        </w:rPr>
        <w:t>年</w:t>
      </w:r>
      <w:r>
        <w:rPr>
          <w:rFonts w:eastAsia="楷体" w:cs="楷体" w:ascii="楷体" w:hAnsi="楷体"/>
          <w:szCs w:val="21"/>
          <w:u w:val="single"/>
        </w:rPr>
        <w:t>2</w:t>
      </w:r>
      <w:r>
        <w:rPr>
          <w:rFonts w:ascii="楷体" w:hAnsi="楷体" w:cs="楷体" w:eastAsia="楷体"/>
          <w:szCs w:val="21"/>
          <w:u w:val="single"/>
        </w:rPr>
        <w:t>月</w:t>
      </w:r>
      <w:r>
        <w:rPr>
          <w:rFonts w:eastAsia="楷体" w:cs="楷体" w:ascii="楷体" w:hAnsi="楷体"/>
          <w:szCs w:val="21"/>
          <w:u w:val="single"/>
        </w:rPr>
        <w:t>16</w:t>
      </w:r>
      <w:r>
        <w:rPr>
          <w:rFonts w:ascii="楷体" w:hAnsi="楷体" w:cs="楷体" w:eastAsia="楷体"/>
          <w:szCs w:val="21"/>
          <w:u w:val="single"/>
        </w:rPr>
        <w:t>日</w:t>
      </w:r>
    </w:p>
    <w:tbl>
      <w:tblPr>
        <w:tblW w:w="8224" w:type="dxa"/>
        <w:jc w:val="left"/>
        <w:tblInd w:w="0" w:type="dxa"/>
        <w:tblLayout w:type="fixed"/>
        <w:tblCellMar>
          <w:top w:w="0" w:type="dxa"/>
          <w:left w:w="108" w:type="dxa"/>
          <w:bottom w:w="0" w:type="dxa"/>
          <w:right w:w="108" w:type="dxa"/>
        </w:tblCellMar>
      </w:tblPr>
      <w:tblGrid>
        <w:gridCol w:w="724"/>
        <w:gridCol w:w="1187"/>
        <w:gridCol w:w="1363"/>
        <w:gridCol w:w="3862"/>
        <w:gridCol w:w="1088"/>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w:t>
            </w:r>
            <w:r>
              <w:rPr>
                <w:rFonts w:ascii="宋体" w:hAnsi="宋体" w:cs="宋体"/>
                <w:b/>
                <w:szCs w:val="21"/>
              </w:rPr>
              <w:t xml:space="preserve"> </w:t>
            </w:r>
            <w:r>
              <w:rPr>
                <w:rFonts w:ascii="宋体" w:hAnsi="宋体" w:cs="宋体"/>
                <w:b/>
                <w:szCs w:val="21"/>
              </w:rPr>
              <w:t>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会员注册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w:t>
            </w:r>
            <w:r>
              <w:rPr>
                <w:rFonts w:ascii="宋体" w:hAnsi="宋体" w:cs="宋体"/>
                <w:b/>
                <w:szCs w:val="21"/>
              </w:rPr>
              <w:t xml:space="preserve">  </w:t>
            </w:r>
            <w:r>
              <w:rPr>
                <w:rFonts w:ascii="宋体" w:hAnsi="宋体" w:cs="宋体"/>
                <w:b/>
                <w:szCs w:val="21"/>
              </w:rPr>
              <w:t>作</w:t>
            </w:r>
            <w:r>
              <w:rPr>
                <w:rFonts w:ascii="宋体" w:hAnsi="宋体" w:cs="宋体"/>
                <w:b/>
                <w:szCs w:val="21"/>
              </w:rPr>
              <w:t xml:space="preserve">  </w:t>
            </w:r>
            <w:r>
              <w:rPr>
                <w:rFonts w:ascii="宋体" w:hAnsi="宋体" w:cs="宋体"/>
                <w:b/>
                <w:szCs w:val="21"/>
              </w:rPr>
              <w:t>单</w:t>
            </w:r>
            <w:r>
              <w:rPr>
                <w:rFonts w:ascii="宋体" w:hAnsi="宋体" w:cs="宋体"/>
                <w:b/>
                <w:szCs w:val="21"/>
              </w:rPr>
              <w:t xml:space="preserve">  </w:t>
            </w:r>
            <w:r>
              <w:rPr>
                <w:rFonts w:ascii="宋体" w:hAnsi="宋体" w:cs="宋体"/>
                <w:b/>
                <w:szCs w:val="21"/>
              </w:rPr>
              <w:t>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案</w:t>
            </w:r>
          </w:p>
        </w:tc>
      </w:tr>
      <w:tr>
        <w:trPr>
          <w:trHeight w:val="3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林小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200798</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福建省阳光集团厦门进出口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钟明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200523</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厦门鑫意美贸易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天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200010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厦门远海集装箱码头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长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200749</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厦门香江塑化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郭晓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20071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厦门华融融资租赁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杨秋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200740</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厦门中威敬贤会计师事务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毓彬</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200643</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厦门英诺尔电子科技股份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泉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200513</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莫科新创厦门科技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蔡加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200508</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麦肯利厦门财务服务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林淑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200073</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漳州东亚水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志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200769</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厦门公路桥维护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卢日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200703</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厦门佳音英语培训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郑晶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200587</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国网福建省电力有限公司厦门供电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舜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200530</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厦门凯尼新材料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non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y.ecctaa.com/hygl/work/hygl/swssws/swscx/index.jsp" TargetMode="External"/><Relationship Id="rId3" Type="http://schemas.openxmlformats.org/officeDocument/2006/relationships/hyperlink" Target="http://hy.ecctaa.com/hygl/work/hygl/swssws/swscx/index.jsp" TargetMode="External"/><Relationship Id="rId4" Type="http://schemas.openxmlformats.org/officeDocument/2006/relationships/hyperlink" Target="http://hy.ecctaa.com/hygl/work/hygl/swssws/swscx/index.jsp" TargetMode="External"/><Relationship Id="rId5" Type="http://schemas.openxmlformats.org/officeDocument/2006/relationships/hyperlink" Target="http://hy.ecctaa.com/hygl/work/hygl/swssws/swscx/index.js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25:00Z</dcterms:created>
  <dc:creator>Administrator</dc:creator>
  <dc:description/>
  <dc:language>en-US</dc:language>
  <cp:lastModifiedBy>Administrator</cp:lastModifiedBy>
  <dcterms:modified xsi:type="dcterms:W3CDTF">2016-03-29T00:52: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