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EE0000"/>
          <w:kern w:val="2"/>
          <w:sz w:val="72"/>
          <w:szCs w:val="7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EE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EE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2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]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10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EE0000"/>
          <w:kern w:val="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EE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3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rPr>
          <w:rFonts w:ascii="楷体" w:hAnsi="楷体" w:eastAsia="楷体" w:cs="宋体"/>
          <w:b/>
          <w:b/>
          <w:bCs/>
          <w:kern w:val="0"/>
          <w:sz w:val="36"/>
          <w:szCs w:val="36"/>
        </w:rPr>
      </w:pPr>
      <w:r>
        <w:rPr>
          <w:rFonts w:eastAsia="楷体" w:cs="宋体" w:ascii="楷体" w:hAnsi="楷体"/>
          <w:b/>
          <w:bCs/>
          <w:kern w:val="0"/>
          <w:sz w:val="36"/>
          <w:szCs w:val="36"/>
        </w:rPr>
        <w:t>2020</w:t>
      </w:r>
      <w:r>
        <w:rPr>
          <w:rFonts w:ascii="楷体" w:hAnsi="楷体" w:cs="宋体" w:eastAsia="楷体"/>
          <w:b/>
          <w:bCs/>
          <w:kern w:val="0"/>
          <w:sz w:val="36"/>
          <w:szCs w:val="36"/>
        </w:rPr>
        <w:t>年拟认定</w:t>
      </w:r>
      <w:r>
        <w:rPr>
          <w:rFonts w:ascii="楷体" w:hAnsi="楷体" w:cs="楷体" w:eastAsia="楷体"/>
          <w:b/>
          <w:bCs/>
          <w:spacing w:val="15"/>
          <w:sz w:val="36"/>
          <w:szCs w:val="36"/>
        </w:rPr>
        <w:t>厦门市</w:t>
      </w:r>
      <w:r>
        <w:rPr>
          <w:rFonts w:ascii="楷体" w:hAnsi="楷体" w:cs="宋体" w:eastAsia="楷体"/>
          <w:b/>
          <w:bCs/>
          <w:kern w:val="0"/>
          <w:sz w:val="36"/>
          <w:szCs w:val="36"/>
        </w:rPr>
        <w:t>等级税务师事务所名单公示</w:t>
      </w:r>
    </w:p>
    <w:p>
      <w:pPr>
        <w:pStyle w:val="Normal"/>
        <w:ind w:firstLine="560"/>
        <w:rPr>
          <w:rFonts w:ascii="楷体" w:hAnsi="楷体" w:eastAsia="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依据中国注册税务师协会《税务师事务所等级认定办法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1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修订）》，厦门市注册税务师协会《厦门市税务师事务所等级认定标准实施细则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1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修订）》、《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关于厦门市注册税务师协会开展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年税务师事务所等级认定工作的通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》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厦税协发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[201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9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]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18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号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)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之规定，现将拟认定其相应等级税务师事务所名单予以公示，接受社会监督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公示后报税协会长办公会最后审定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公示期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个工作日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起至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止。相关人员对其如有异议，请在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4:0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点前，将书面材料发本会邮箱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xmctaa@163.com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厦门税协联系电话：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592-5125189</w:t>
      </w:r>
      <w:r>
        <w:rPr>
          <w:rFonts w:ascii="宋体" w:hAnsi="宋体" w:cs="宋体" w:eastAsia="楷体"/>
          <w:color w:val="000000"/>
          <w:kern w:val="0"/>
          <w:sz w:val="28"/>
          <w:szCs w:val="28"/>
        </w:rPr>
        <w:t>。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地址：厦门市湖滨北路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7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号税保大厦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70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附件：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2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年拟认定厦门市等级税务师事务所名单公示                                                           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厦门市注册税务师协会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20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20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年厦门市拟认定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A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级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（含）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以上税务师事务所名单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</w:r>
    </w:p>
    <w:tbl>
      <w:tblPr>
        <w:tblW w:w="1025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5"/>
        <w:gridCol w:w="43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认定等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市国正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红大税务师事务所有限公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欣广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中泰信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北京永大税务师事务所有限公司厦门分公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汇（厦门）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天健致达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旭初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立信税务师事务所有限公司厦门分所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润川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欣地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24"/>
              </w:rPr>
              <w:t>国融兴华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市中韬华益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欣鑫易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市大信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天健联合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加捷正大税务师事务所有限责任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市亚太鹏盛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程健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hd w:fill="FFFFFF" w:val="clear"/>
              </w:rPr>
              <w:t>厦门永昱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hd w:fill="FFFFFF" w:val="clear"/>
              </w:rPr>
              <w:t>厦门中企税务师事务所有限责任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诚圣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和祺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嘉美誉（厦门）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7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 </dc:creator>
  <dc:description/>
  <dc:language>en-US</dc:language>
  <cp:lastModifiedBy>轩轩（猫哭了怎么办)</cp:lastModifiedBy>
  <cp:lastPrinted>2019-10-09T16:18:00Z</cp:lastPrinted>
  <dcterms:modified xsi:type="dcterms:W3CDTF">2020-05-06T02:0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