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 xml:space="preserve">002 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  <w:t>202</w:t>
      </w:r>
      <w:r>
        <w:rPr>
          <w:rFonts w:eastAsia="楷体" w:cs="宋体" w:ascii="楷体" w:hAnsi="楷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年拟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等级税务师事务所名单公示</w:t>
      </w:r>
    </w:p>
    <w:p>
      <w:pPr>
        <w:pStyle w:val="Normal"/>
        <w:ind w:firstLine="560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</w:t>
      </w:r>
      <w:r>
        <w:rPr>
          <w:rFonts w:ascii="楷体" w:hAnsi="楷体" w:cs="楷体" w:eastAsia="楷体"/>
          <w:color w:val="000000"/>
          <w:sz w:val="28"/>
          <w:szCs w:val="28"/>
        </w:rPr>
        <w:t>经厦门市注册税务师协会审核小组审核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现将拟认定其相应等级税务师事务所名单予以公示，接受社会监督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,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后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规定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：“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A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A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级、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A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税务师事务所名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报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门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税协会长办公会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待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最后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认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定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，“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4A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5A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级分所授牌资格税务师事务所名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”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报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税协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待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最后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认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定。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公示期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个工作日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起至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止。相关人员对其如有异议，请在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:0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点前，将书面材料发本会邮箱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a123662023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@163.com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税协联系电话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0592-5125189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5314179</w:t>
      </w:r>
      <w:r>
        <w:rPr>
          <w:rFonts w:ascii="宋体" w:hAnsi="宋体" w:cs="宋体" w:eastAsia="楷体"/>
          <w:color w:val="000000"/>
          <w:kern w:val="0"/>
          <w:sz w:val="28"/>
          <w:szCs w:val="28"/>
        </w:rPr>
        <w:t>。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地址：厦门市湖滨北路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7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号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中闽大厦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70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室。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年拟认定厦门市等级税务师事务所名单公示  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拟认定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11"/>
        <w:gridCol w:w="398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拟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市国正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红大税务师事务所有限公司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容诚税务师事务所（厦门）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中泰信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汇（厦门）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旭初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5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3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润川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市国融兴华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欣鑫易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尚泽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和祺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大信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程健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建方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致同（厦门）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中浩国金（厦门）税务师事务所有限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大华（北京）税务师事务所有限公司厦门分公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lang w:eastAsia="zh-CN"/>
              </w:rPr>
              <w:t>厦门中明信税务师事务所有限责任公司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123</cp:lastModifiedBy>
  <cp:lastPrinted>2022-03-22T12:04:00Z</cp:lastPrinted>
  <dcterms:modified xsi:type="dcterms:W3CDTF">2023-04-24T01:5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E6C4394624A8F85F80E0A688F86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